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СОВЕТ ДЕПУТАТОВ СЕЛЬСКОГО ПОСЕЛЕНИЯ СТОРОЖЕВСКОЙ СЕЛЬСОВЕТ УСМАНСКОГО МУНИЦИПАЛЬНОГО РАЙОНА ЛИПЕЦКОЙ ОБЛАСТИ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8.2014 г.</w:t>
        <w:tab/>
        <w:t xml:space="preserve">        с. Сторожевое</w:t>
        <w:tab/>
        <w:tab/>
        <w:tab/>
        <w:tab/>
        <w:t>№ 69</w:t>
      </w:r>
      <w:r>
        <w:rPr>
          <w:bCs/>
          <w:sz w:val="28"/>
          <w:szCs w:val="28"/>
        </w:rPr>
        <w:t>/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«Комплексное развитие систем коммунальной инфраструктуры сельского поселения Сторожевской сельсовет Усманского муниципального района Липецкой области на 2014-2024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Сторожевской сельсовет Усманского муниципального района Липецкой области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ассмотрев проект программы «Комплексное развитие систем коммунальной инфраструктуры сельского поселения Сторожевской сельсовет Усманского муниципального района Липецкой области на 2014-2024 гг.», Совет депутатов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грамму «Комплексное развитие систем коммунальной инфраструктуры сельского поселения Сторожевской сельсовет Усманского муниципального района Липецкой области на 2014-2024 гг.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данное решение Совета депутатов главе сельского поселения Сторожевско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вской сельсовет</w:t>
        <w:tab/>
        <w:tab/>
        <w:tab/>
        <w:tab/>
        <w:tab/>
        <w:t>Р.К. 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решению Совета депутатов сельского</w:t>
      </w:r>
    </w:p>
    <w:p>
      <w:pPr>
        <w:pStyle w:val="Normal"/>
        <w:ind w:left="360" w:hanging="0"/>
        <w:jc w:val="right"/>
        <w:rPr/>
      </w:pPr>
      <w:r>
        <w:rPr/>
        <w:t>поселения Сторожевской сельсовет</w:t>
      </w:r>
    </w:p>
    <w:p>
      <w:pPr>
        <w:pStyle w:val="Normal"/>
        <w:ind w:left="360" w:hanging="0"/>
        <w:jc w:val="right"/>
        <w:rPr/>
      </w:pPr>
      <w:r>
        <w:rPr/>
        <w:t>от 18.08.2014 г. № 69/1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омплексное развитие систем коммунальной инфраструктуры сельского поселения Сторожевской сельсовет Усманского муниципального района Липецкой области на 2014-2024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«Комплексное развитие систем коммунальной инфраструктуры сельского поселения Сторожевской сельсовет Усманского муниципального района Липецкой области на 2014-2024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00"/>
      </w:tblGrid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Комплексное развитие систем коммунальной инфраструктуры сельского поселения Сторожевской сельсовет Усманского муниципального района Липецкой области на 2014-2024 гг.»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1607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, развитие, модернизация и строительство коммунальных систем электроснабжения, водоснабжения и газоснабжения для сохранения работоспособности и обеспечения целевых параметров улучшения их состояния.</w:t>
            </w:r>
          </w:p>
        </w:tc>
      </w:tr>
      <w:tr>
        <w:trPr>
          <w:trHeight w:val="582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работы коммунальных сист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араметра износа оборуд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на морально устаревшего и физически изношенного оборуд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благоприятных условий для привлечения инвестиций в жилищно - коммунальное хозяй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виды сетей и объектов инженерно-технического обеспечения, строительство которых планируется вести; определить стоимость строительства объектов по укрупненным показател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и качества услуг по водоснабж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окружающей среды, создание благоприятных условий труда и быта для проживания жителей сельского поселения;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будут достигнуты следующие показа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строительства водозаборных скважин на 20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роительство водопровода к домам на 25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ой застройки на 15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надежности водоснабжения потребителей на 3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эксплуатационных затрат на 15 %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 этапы 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– 2024 годы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программы предусматривает привлечение средст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го бюджета – 140092,2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ого бюджета – 12549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ебюджетных источников - 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152641,2 тыс. рублей из различных источников бюджета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3247,6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6618,2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6229,6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5294,9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- 2880,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- 128370,0 тыс.руб.</w:t>
            </w:r>
          </w:p>
        </w:tc>
      </w:tr>
      <w:tr>
        <w:trPr>
          <w:trHeight w:val="403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надежности и стабильности водоснабжения потребителей, присоединенных к сетям – 20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ачества предоставления коммунальных услуг – 1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нергобезопасности – 1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энергоресурсов – 1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сетей в нормативное состояние – 15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2. Характеристика существующего состояния систем коммунальной инфраструктуры сельского поселения Сторожевско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Одним из основополагающих условий развития сельского поселения Сторожевской сельсовет является комплексное развитие систем жизнеобеспечения сельского поселения. Этапами, предшествующими разработке основных мероприятий Программы комплексного развития систем коммунальной инфраструктуры (далее – Программа), являютс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40"/>
        <w:jc w:val="both"/>
        <w:rPr/>
      </w:pPr>
      <w:r>
        <w:rPr>
          <w:sz w:val="28"/>
          <w:szCs w:val="28"/>
        </w:rPr>
        <w:t>Разработка и утверждение Генерального плана сельского поселения Сторожевской сельсовет Усманского муниципального района Липецкой области Российской Федерации (Решение Совета депутатов от 11.12.2012 г. № 43/9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40"/>
        <w:jc w:val="both"/>
        <w:rPr/>
      </w:pPr>
      <w:r>
        <w:rPr>
          <w:sz w:val="28"/>
          <w:szCs w:val="28"/>
        </w:rPr>
        <w:t>Проведение анализа и оценки социально-экономического и территориального развития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емографическое развитие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ерспективный спрос коммунальных ресурс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коммунальной инфра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сберегающих 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  <w:sz w:val="28"/>
          <w:szCs w:val="28"/>
        </w:rPr>
        <w:t>2.1. Демографическое развити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Сельское поселение Сторожевской сельсовет расположено в центральной части района. Граничит на юге с Пригородным и Девицким сельскими поселениями, на западе – с Никольским, на севере с Пушкарским сельсоветом, на востоке со Сторожевско-Хуторским и с Завальновским сельсоветами Усманского района. Площадь поселения составляет 10260 га. На территории поселения расположено четыре населенных пункта: с. Сторожевое, с. Красное, д. Терновка, пос. с-за «Ударник» (Краснопольский)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Административным центром сельсовета является с. Сторожевое. </w:t>
      </w:r>
      <w:r>
        <w:rPr>
          <w:sz w:val="28"/>
          <w:szCs w:val="28"/>
          <w:lang w:eastAsia="ar-SA"/>
        </w:rPr>
        <w:t xml:space="preserve"> Население сельсовета по состоянию на 01.01.2011 года 2362 человека, в с. Сторожевое -1291 чел., в с. Красное-331чел., в д. Терновка-326чел., пос. с-за «Ударник» -414чел. Плотность населения составляет 23 чел./кв.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Динамика численности населения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20"/>
        <w:gridCol w:w="2090"/>
        <w:gridCol w:w="1100"/>
        <w:gridCol w:w="1320"/>
        <w:gridCol w:w="990"/>
        <w:gridCol w:w="1279"/>
      </w:tblGrid>
      <w:tr>
        <w:trPr>
          <w:trHeight w:val="7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 развития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, (чел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 к 2005 году</w:t>
            </w:r>
          </w:p>
        </w:tc>
      </w:tr>
      <w:tr>
        <w:trPr>
          <w:trHeight w:val="14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Сторожево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Красно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Тернов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с-за «Ударник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68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естественного и механического движения населения сельского поселения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70"/>
        <w:gridCol w:w="880"/>
        <w:gridCol w:w="880"/>
        <w:gridCol w:w="880"/>
        <w:gridCol w:w="852"/>
        <w:gridCol w:w="811"/>
        <w:gridCol w:w="901"/>
        <w:gridCol w:w="880"/>
        <w:gridCol w:w="103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населения на начало 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62</w:t>
            </w:r>
          </w:p>
        </w:tc>
      </w:tr>
      <w:tr>
        <w:trPr>
          <w:trHeight w:val="7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сего прирост (убыль) населения за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</w:t>
            </w:r>
          </w:p>
        </w:tc>
      </w:tr>
      <w:tr>
        <w:trPr>
          <w:trHeight w:val="66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человек родилось (+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1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колько человек умерло (-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1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человек приехало (+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7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человек уехало (-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ссматриваемый период (2004 – 2011 гг.) численность населения поселения увеличилась на 21 чел. Среднегодовой</w:t>
      </w:r>
      <w:r>
        <w:rPr>
          <w:sz w:val="28"/>
          <w:szCs w:val="28"/>
        </w:rPr>
        <w:t xml:space="preserve"> темп увеличения составил 3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не превышает рождаемость. Средняя продолжительность жизни у женщин составляет 74,4 года, у мужчин - 65,7 лет. Миграционный прирост населения превышает убыль в 1,2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е движение населения и миграционные процессы определяют возрастную и половую структуру населения – важнейшие демографические показа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структура на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70"/>
        <w:gridCol w:w="660"/>
        <w:gridCol w:w="770"/>
        <w:gridCol w:w="660"/>
        <w:gridCol w:w="816"/>
        <w:gridCol w:w="614"/>
        <w:gridCol w:w="816"/>
        <w:gridCol w:w="696"/>
        <w:gridCol w:w="723"/>
        <w:gridCol w:w="715"/>
      </w:tblGrid>
      <w:tr>
        <w:trPr>
          <w:trHeight w:val="286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6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рудоспособном возраст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селения доля детского населения увеличивается, при этом количество пенсионеров сокращается, а доля трудоспособного населения в целом остается постоян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Жилищн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Сторожевского сельского поселения на 01.01.2011 год составил 48,126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или 20,3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310"/>
        <w:gridCol w:w="3933"/>
      </w:tblGrid>
      <w:tr>
        <w:trPr>
          <w:trHeight w:val="399" w:hRule="exac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825" w:hRule="exac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х домов, 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в. м общей площад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рожев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5,0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расн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8,7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рно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8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-за «Ударни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1,0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жилищного фонда:</w:t>
      </w:r>
    </w:p>
    <w:p>
      <w:pPr>
        <w:pStyle w:val="Normal"/>
        <w:ind w:firstLine="567"/>
        <w:jc w:val="center"/>
        <w:rPr/>
      </w:pPr>
      <w:r>
        <w:rPr/>
        <w:t>а) по этажности и материалу стен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49"/>
        <w:gridCol w:w="1771"/>
        <w:gridCol w:w="1276"/>
        <w:gridCol w:w="1353"/>
      </w:tblGrid>
      <w:tr>
        <w:trPr>
          <w:trHeight w:val="608" w:hRule="exact"/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жность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сте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710" w:hRule="exact"/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. и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-эт. (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4,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0,4; 2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7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-эт. (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того (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3,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0,4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6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б) по степени амортизации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534"/>
        <w:gridCol w:w="1417"/>
        <w:gridCol w:w="1276"/>
        <w:gridCol w:w="1212"/>
      </w:tblGrid>
      <w:tr>
        <w:trPr>
          <w:trHeight w:val="826" w:hRule="exact"/>
          <w:cantSplit w:val="true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ировка строений по износ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694" w:hRule="exact"/>
          <w:cantSplit w:val="true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%-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gt;70%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ый фонд всег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общ. п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по степени благоустройства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20"/>
        <w:gridCol w:w="1100"/>
        <w:gridCol w:w="990"/>
        <w:gridCol w:w="998"/>
        <w:gridCol w:w="1328"/>
        <w:gridCol w:w="1088"/>
        <w:gridCol w:w="1002"/>
      </w:tblGrid>
      <w:tr>
        <w:trPr>
          <w:trHeight w:val="361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: оборудованный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опро-во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нализацией/выгр. ям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опление мест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ячим водоснаб. местно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ннами (душе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зом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Жилищный фонд, всего, 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6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9,7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снабжение жилого фонда осуществляется 95 от природного газа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г)</w:t>
      </w:r>
      <w:r>
        <w:rPr/>
        <w:t xml:space="preserve"> структура жилого фонда</w:t>
      </w:r>
    </w:p>
    <w:tbl>
      <w:tblPr>
        <w:tblW w:w="9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2"/>
        <w:gridCol w:w="2310"/>
        <w:gridCol w:w="990"/>
        <w:gridCol w:w="1650"/>
        <w:gridCol w:w="1802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жилищного фонд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ый фонд (сущ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еление,%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селение, (чел.)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ыс.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общ. п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6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</w:tr>
      <w:tr>
        <w:trPr>
          <w:trHeight w:val="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Малоэтажный усадеб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9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</w:tc>
      </w:tr>
      <w:tr>
        <w:trPr>
          <w:trHeight w:val="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6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видно из приведенных показателей, 99% всего жилищного фонда размещается в 1 этажной усадебной застройке; 1% - в 2-х этажных жилых домах; 97% жилищного фонда имеют износ строений до 70 %; 3% - свыше 7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инженерного благоустройства сред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ы централизованным водоснабжением 62%. 18% местным водоснабжением.  В поселении отсутствует система центрального канализования, водоотведение осуществляется на местные выгреб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пление и горячее водоснабжение на территории поселения также осуществляется, в основном, от местных нагревательных прибор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7% общего объема жилищного фонда (46,89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находится в частной собственности граждан, 3% -в муниципальной собствен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Водопроводно-канализационное хозяйство</w:t>
      </w:r>
    </w:p>
    <w:p>
      <w:pPr>
        <w:pStyle w:val="Normal"/>
        <w:shd w:fill="FFFFFF" w:val="clear"/>
        <w:spacing w:before="389" w:after="0"/>
        <w:ind w:right="514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орожевском сельском поселении потребителями воды хозяйственно-питьевого назначения являются: постоянное население, с/х предприятия, питающиеся от сети хозяйственно-питьевого водопровода.</w:t>
      </w:r>
    </w:p>
    <w:p>
      <w:pPr>
        <w:pStyle w:val="Normal"/>
        <w:shd w:fill="FFFFFF" w:val="clear"/>
        <w:ind w:right="523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Сторожевского сельского поселения состоит из отдельных скважин, объединяемых сетями водопровода, и шахтных колодцев.</w:t>
      </w:r>
    </w:p>
    <w:p>
      <w:pPr>
        <w:pStyle w:val="Normal"/>
        <w:shd w:fill="FFFFFF" w:val="clear"/>
        <w:spacing w:before="5" w:after="0"/>
        <w:ind w:left="936" w:hanging="9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ношенность сетей водопровода составляет 70%.</w:t>
      </w:r>
    </w:p>
    <w:p>
      <w:pPr>
        <w:pStyle w:val="Normal"/>
        <w:shd w:fill="FFFFFF" w:val="clear"/>
        <w:ind w:right="509" w:firstLine="110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е скважины не имеют в наличии ограждения 1-го пояса зоны санитарной охраны</w:t>
      </w:r>
    </w:p>
    <w:p>
      <w:pPr>
        <w:pStyle w:val="Normal"/>
        <w:shd w:fill="FFFFFF" w:val="clear"/>
        <w:spacing w:before="5" w:after="0"/>
        <w:ind w:right="509" w:firstLine="52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йствующих скважин - 16 штук, четыре из них обслуживает ООО «Водоканал». На территории Сторожевского сельского поселения имеется 3 водонапорных башни, которые обслуживает 000 « Водоканал». Износ башен составляет 70%.</w:t>
      </w:r>
    </w:p>
    <w:p>
      <w:pPr>
        <w:pStyle w:val="Normal"/>
        <w:shd w:fill="FFFFFF" w:val="clear"/>
        <w:spacing w:before="5" w:after="0"/>
        <w:ind w:left="936" w:hanging="936"/>
        <w:rPr>
          <w:sz w:val="28"/>
          <w:szCs w:val="28"/>
        </w:rPr>
      </w:pPr>
      <w:r>
        <w:rPr>
          <w:sz w:val="28"/>
          <w:szCs w:val="28"/>
        </w:rPr>
        <w:t>Данные по существующим сетям водопровода и канализации приведены в таблице.</w:t>
      </w:r>
    </w:p>
    <w:tbl>
      <w:tblPr>
        <w:tblW w:w="9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2"/>
        <w:gridCol w:w="1195"/>
        <w:gridCol w:w="1248"/>
        <w:gridCol w:w="1210"/>
        <w:gridCol w:w="1190"/>
        <w:gridCol w:w="1181"/>
        <w:gridCol w:w="1598"/>
      </w:tblGrid>
      <w:tr>
        <w:trPr>
          <w:trHeight w:val="854" w:hRule="exac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водоснабжени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водоотведения</w:t>
            </w:r>
          </w:p>
        </w:tc>
      </w:tr>
      <w:tr>
        <w:trPr>
          <w:trHeight w:val="753" w:hRule="exac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, к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,</w:t>
            </w:r>
          </w:p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шни, шт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, к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НС, шт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, шт.</w:t>
            </w:r>
          </w:p>
        </w:tc>
      </w:tr>
      <w:tr>
        <w:trPr>
          <w:trHeight w:val="734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орожевско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65" w:before="264" w:after="0"/>
        <w:ind w:left="950" w:hanging="840"/>
        <w:rPr>
          <w:sz w:val="28"/>
          <w:szCs w:val="28"/>
        </w:rPr>
      </w:pPr>
      <w:r>
        <w:rPr>
          <w:sz w:val="28"/>
          <w:szCs w:val="28"/>
        </w:rPr>
        <w:t>Обеспеченность жилищного фонда водопроводом составляет 80%.</w:t>
      </w:r>
    </w:p>
    <w:p>
      <w:pPr>
        <w:pStyle w:val="Normal"/>
        <w:shd w:fill="FFFFFF" w:val="clear"/>
        <w:spacing w:lineRule="exact" w:line="365"/>
        <w:ind w:right="499" w:firstLine="11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водопотребления приняты укрупненные нормы удельного среднесуточного (за год) водопотребления на одного потребителя согласно СНиП 2.04.02-84 «Водоснабжение. Наружные сети и сооружения». Расчетные данные сведены в таблицу.</w:t>
      </w:r>
    </w:p>
    <w:p>
      <w:pPr>
        <w:pStyle w:val="Normal"/>
        <w:shd w:fill="FFFFFF" w:val="clear"/>
        <w:spacing w:before="173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Водопотребление</w:t>
      </w:r>
    </w:p>
    <w:tbl>
      <w:tblPr>
        <w:tblW w:w="9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1675"/>
        <w:gridCol w:w="1886"/>
        <w:gridCol w:w="1958"/>
      </w:tblGrid>
      <w:tr>
        <w:trPr>
          <w:trHeight w:val="119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40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го района</w:t>
            </w:r>
          </w:p>
          <w:p>
            <w:pPr>
              <w:pStyle w:val="Normal"/>
              <w:shd w:fill="FFFFFF" w:val="clear"/>
              <w:spacing w:lineRule="exact" w:line="240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го поселения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чел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одопотреблен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ут.чел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.бытовое </w:t>
            </w:r>
            <w:r>
              <w:rPr>
                <w:spacing w:val="-2"/>
                <w:sz w:val="28"/>
                <w:szCs w:val="28"/>
              </w:rPr>
              <w:t xml:space="preserve">водопотребление </w:t>
            </w:r>
            <w:r>
              <w:rPr>
                <w:spacing w:val="-2"/>
                <w:sz w:val="28"/>
                <w:szCs w:val="28"/>
                <w:lang w:val="en-US"/>
              </w:rPr>
              <w:t>Q</w:t>
            </w:r>
            <w:r>
              <w:rPr>
                <w:spacing w:val="-2"/>
                <w:sz w:val="28"/>
                <w:szCs w:val="28"/>
                <w:vertAlign w:val="subscript"/>
                <w:lang w:val="en-US"/>
              </w:rPr>
              <w:t>cp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  <w:tr>
        <w:trPr>
          <w:trHeight w:val="91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ское сельское поселе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.0</w:t>
            </w:r>
          </w:p>
        </w:tc>
      </w:tr>
      <w:tr>
        <w:trPr>
          <w:trHeight w:val="5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.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расходов промышленных и с/х предприятий (20%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cyT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.) максимальный суточный расход составит: </w:t>
      </w:r>
      <w:r>
        <w:rPr>
          <w:spacing w:val="-7"/>
          <w:sz w:val="28"/>
          <w:szCs w:val="28"/>
          <w:lang w:val="en-US"/>
        </w:rPr>
        <w:t>Q</w:t>
      </w:r>
      <w:r>
        <w:rPr>
          <w:spacing w:val="-7"/>
          <w:sz w:val="28"/>
          <w:szCs w:val="28"/>
          <w:vertAlign w:val="subscript"/>
          <w:lang w:val="en-US"/>
        </w:rPr>
        <w:t>Max</w:t>
      </w:r>
      <w:r>
        <w:rPr>
          <w:spacing w:val="-7"/>
          <w:sz w:val="28"/>
          <w:szCs w:val="28"/>
        </w:rPr>
        <w:t>= 690.0 м</w:t>
      </w:r>
      <w:r>
        <w:rPr>
          <w:spacing w:val="-7"/>
          <w:sz w:val="28"/>
          <w:szCs w:val="28"/>
          <w:vertAlign w:val="superscript"/>
        </w:rPr>
        <w:t>3</w:t>
      </w:r>
      <w:r>
        <w:rPr>
          <w:spacing w:val="-7"/>
          <w:sz w:val="28"/>
          <w:szCs w:val="28"/>
        </w:rPr>
        <w:t>/с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/сут.чел., максимальный суточный расход при численности 2425 чел. составит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СЧХР0К</w:t>
      </w:r>
      <w:r>
        <w:rPr>
          <w:sz w:val="28"/>
          <w:szCs w:val="28"/>
        </w:rPr>
        <w:t>мах.сут= 670.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су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Сторожевского сельского поселения централизованная система канализации отсутствует. Канализование части домов решено в выгребы (62%), остальные имеют дворовые уборные. Вывоз сточных вод из выгребов осуществляется ассенизационными автоцистер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вная станция для приема стоков из выгребов отсутствует. Особую опасность представляет неорганизованный сбор и сток отходов ферм, поверхностные воды неканализованны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водоотведения приняты укрупненные нормы удельного среднесуточного за год водоотведения на одного потребителя согласно п.2.1. СНиП 2.04.03-85 «Канализация. Наружные сети и сооружения» и СНиП 2.04.02-84 «Водоснабжение. Наружные сети и сооружения». Расчетные данные сведены в табли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от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962"/>
        <w:gridCol w:w="1709"/>
        <w:gridCol w:w="1771"/>
        <w:gridCol w:w="1963"/>
      </w:tblGrid>
      <w:tr>
        <w:trPr>
          <w:trHeight w:val="147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го поселения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чел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ут.чел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-бьтто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одоотведение </w:t>
            </w:r>
            <w:r>
              <w:rPr>
                <w:spacing w:val="-3"/>
                <w:sz w:val="28"/>
                <w:szCs w:val="28"/>
                <w:lang w:val="en-US"/>
              </w:rPr>
              <w:t>Q</w:t>
            </w:r>
            <w:r>
              <w:rPr>
                <w:spacing w:val="-3"/>
                <w:sz w:val="28"/>
                <w:szCs w:val="28"/>
                <w:vertAlign w:val="subscript"/>
                <w:lang w:val="en-US"/>
              </w:rPr>
              <w:t>cp</w:t>
            </w:r>
            <w:r>
              <w:rPr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/сут.</w:t>
            </w:r>
          </w:p>
        </w:tc>
      </w:tr>
      <w:tr>
        <w:trPr>
          <w:trHeight w:val="73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ское сельское поселе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.0</w:t>
            </w:r>
          </w:p>
        </w:tc>
      </w:tr>
      <w:tr>
        <w:trPr>
          <w:trHeight w:val="37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.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Максимальный суточный расход при К</w:t>
      </w:r>
      <w:r>
        <w:rPr>
          <w:sz w:val="28"/>
          <w:szCs w:val="28"/>
          <w:vertAlign w:val="subscript"/>
        </w:rPr>
        <w:t>сутмах</w:t>
      </w:r>
      <w:r>
        <w:rPr>
          <w:sz w:val="28"/>
          <w:szCs w:val="28"/>
        </w:rPr>
        <w:t>, = 1,2 согласно СНиП 2.04.02-84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en-US"/>
        </w:rPr>
        <w:t>Qcy</w:t>
      </w:r>
      <w:r>
        <w:rPr>
          <w:spacing w:val="-7"/>
          <w:sz w:val="28"/>
          <w:szCs w:val="28"/>
        </w:rPr>
        <w:t>т.м</w:t>
      </w:r>
      <w:r>
        <w:rPr>
          <w:spacing w:val="-7"/>
          <w:sz w:val="28"/>
          <w:szCs w:val="28"/>
          <w:lang w:val="en-US"/>
        </w:rPr>
        <w:t>ax</w:t>
      </w:r>
      <w:r>
        <w:rPr>
          <w:spacing w:val="-7"/>
          <w:sz w:val="28"/>
          <w:szCs w:val="28"/>
        </w:rPr>
        <w:t>. = 479.0 х 1,2 = 575.0 м</w:t>
      </w:r>
      <w:r>
        <w:rPr>
          <w:spacing w:val="-7"/>
          <w:sz w:val="28"/>
          <w:szCs w:val="28"/>
          <w:vertAlign w:val="superscript"/>
        </w:rPr>
        <w:t>3</w:t>
      </w:r>
      <w:r>
        <w:rPr>
          <w:spacing w:val="-7"/>
          <w:sz w:val="28"/>
          <w:szCs w:val="28"/>
        </w:rPr>
        <w:t>/сут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С учетом расходов промышленных и с/х предприятий (20% </w:t>
      </w:r>
      <w:r>
        <w:rPr>
          <w:spacing w:val="-1"/>
          <w:sz w:val="28"/>
          <w:szCs w:val="28"/>
          <w:lang w:val="en-US"/>
        </w:rPr>
        <w:t>Q</w:t>
      </w:r>
      <w:r>
        <w:rPr>
          <w:spacing w:val="-1"/>
          <w:sz w:val="28"/>
          <w:szCs w:val="28"/>
          <w:vertAlign w:val="subscript"/>
          <w:lang w:val="en-US"/>
        </w:rPr>
        <w:t>cy</w:t>
      </w:r>
      <w:r>
        <w:rPr>
          <w:spacing w:val="-1"/>
          <w:sz w:val="28"/>
          <w:szCs w:val="28"/>
          <w:vertAlign w:val="subscript"/>
        </w:rPr>
        <w:t>т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vertAlign w:val="subscript"/>
        </w:rPr>
        <w:t>мах</w:t>
      </w:r>
      <w:r>
        <w:rPr>
          <w:spacing w:val="-1"/>
          <w:sz w:val="28"/>
          <w:szCs w:val="28"/>
        </w:rPr>
        <w:t xml:space="preserve">.) максимальный суточный </w:t>
      </w:r>
      <w:r>
        <w:rPr>
          <w:sz w:val="28"/>
          <w:szCs w:val="28"/>
        </w:rPr>
        <w:t>расход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en-US"/>
        </w:rPr>
        <w:t>Q</w:t>
      </w:r>
      <w:r>
        <w:rPr>
          <w:i/>
          <w:iCs/>
          <w:spacing w:val="-5"/>
          <w:sz w:val="28"/>
          <w:szCs w:val="28"/>
          <w:vertAlign w:val="subscript"/>
          <w:lang w:val="en-US"/>
        </w:rPr>
        <w:t>um</w:t>
      </w:r>
      <w:r>
        <w:rPr>
          <w:i/>
          <w:iCs/>
          <w:spacing w:val="-5"/>
          <w:sz w:val="28"/>
          <w:szCs w:val="28"/>
        </w:rPr>
        <w:t xml:space="preserve"> = </w:t>
      </w:r>
      <w:r>
        <w:rPr>
          <w:spacing w:val="-5"/>
          <w:sz w:val="28"/>
          <w:szCs w:val="28"/>
        </w:rPr>
        <w:t>690.0 м</w:t>
      </w:r>
      <w:r>
        <w:rPr>
          <w:spacing w:val="-5"/>
          <w:sz w:val="28"/>
          <w:szCs w:val="28"/>
          <w:vertAlign w:val="superscript"/>
        </w:rPr>
        <w:t>3</w:t>
      </w:r>
      <w:r>
        <w:rPr>
          <w:spacing w:val="-5"/>
          <w:sz w:val="28"/>
          <w:szCs w:val="28"/>
        </w:rPr>
        <w:t>/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с. Сторожевое, с. Красное, д. Терновка, пос. с-за Ударник осуществляется из артезианских скважин и шахтных колодцев. Система водоснабжения с. Сторожевое, с. Красное, д. Терновка, пос. с-за Ударник состоит из скважин, объединённых с сетями водопровода. Вода подается в общественные,  жилые здания и к уличным водоразборным колон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жилищного фонда водопроводом составляет 70%. В качестве регулирующих емкостей используются водонапорные башни Рожновского. Износ башен в настоящее время составляет 70%. Количество башен - 3 штуки, обслуживает ООО «Водокан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имическим показателям качество воды в скважинах соответствует СанПиН 2.1.4.1074-10 «Вода питьев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Теплотехническ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лоснабжение поселения предусмотрено от автономных источников тепла (АИТ) или локальных котельных (в общественных и административных зданиях), работающих на газовом топливе. На сегодняшний день в сельском поселении Сторожевской сельсовет 83% от общей площади жилого сектора оборудовано индивидуальными теплогенераторными на сетевом газовом топливе, из них 95% от общей площади жилого сектора оборудовано газовыми колонками для горячего водоснабжения, в остальных домах используется сжиженный г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. Сторожевое име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тельная МОУ СОШ –Хопер-1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 д/сада «Березка»- два котла АОГВ -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– «Куриное царство» -пос. с-за «Ударн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Энергетическое хозяйство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уществующие потребители сельского поселения </w:t>
      </w:r>
      <w:r>
        <w:rPr>
          <w:sz w:val="28"/>
          <w:szCs w:val="28"/>
        </w:rPr>
        <w:t>Сторожевской</w:t>
      </w:r>
      <w:r>
        <w:rPr>
          <w:kern w:val="2"/>
          <w:sz w:val="28"/>
          <w:szCs w:val="28"/>
        </w:rPr>
        <w:t xml:space="preserve"> сельсовет Усманского муниципального района Липецкой области запитаны от однотрансформаторных подстанций 10/0,4. Электроснабжение подстанций осуществляется воздушными линиями от существующих ПС 110/35/10 кВ «Никольская», ПС 35/10 кВ «Бочиновка», РП-10 кВ «Сторожевое» по смешанной схе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личество и установленная мощность трансформаторов (Sуст.) ПС 110/35/10 кВ «Никольская» - 2 х 6,3 МВА, ПС 35/10 кВ «Бочиновка» - 2 х 4 М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оснабжение КТП-643 (1 х100 кВА), КТП-599 (1 х 63 кВА), КТП-553 (1 х160 кВА), КТП-609 (1 х 250 кВА), КТП-604 (1 х400 кВА) КТП-601 (1 х63 кВА,  КТП-105 (1 х 250кВА)  осуществляется от ВЛ-10 кВ «Краснопольский»  от ПС 110/35/10 кВ «Никольска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оподстанции расположены в п. Краснопольск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лектроснабжение КТП-100 (1 х 100 кВА) осуществляется ВЛ-10 кВ «ГОС» от ПС 110/35/10 кВ «Никольская». Электроподстанция расположена в с. Красно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лектроснабжение КТП-625 (2 х 250 кВА) осуществляется ВЛ-10 кВ «Птицекомплекс» от ПС 110/35/10 кВ «Никольская». Электроподстанция расположена в п. Краснопольск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лектроснабжение КТП-606 (1 х 100 кВА) осуществляется ВЛ-10 кВ «Петушок» от ПС 110/35/10 кВ «Никольская». Электроподстанция расположена в п. Краснопольск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оснабжение КТП-123 (1 х 100 кВА), КТП-117(1 х 100 кВА), КТП-102 (1 х 250 кВА), КТП-187 (1 х 160 кВА), КТП-263 (1 х 100 кВА), КТП-124 (1 х 100 кВА), КТП-196 (1 х 400 кВА), КТП- 58 (1 х 250 кВА), КТП-622 (1 х 63 кВА), КТП-13 (1 х 160 кВА), КТП-633 (1 х 40 кВА), КТП-489 (1 х 100 кВА), КТП-666 (1 х 250 кВА) осуществляется  ВЛ-10кВ «Терновка» от ПС 110/35/10 кВ «Никольская». Электроподстанция расположена в с. Сторожево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лектроснабжение КТП-538 (1 х 400 кВА) осуществляется ВЛ-10 кВ «Свиноферма» от РП 10 кВ «Сторожевое». Электроподстанция расположена в с. Сторожево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оснабжение КТП-589(1 х 63кВА), КТП-561 (1 х 160 кВА), КТП-675 (1 х 63кВА), КТП-551 (1 х 63 кВА), КТП-24 (1 х 250 кВА)  осуществляется от ВЛ-10 кВ «Башня» от РП -10 кВ «Сторожевое». Электроподстанции расположены в с. Сторожево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оснабжение КТП-656(1х100кВА), КТП-228 (1х63 кВА)  осуществляется ВЛ-10 кВ «База УРЭС» от ПС 35/10 кВ «Бочиновка». Электроподстанции расположены в д. Терновк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лектроснабжение КТП-3(1 х 1,2 кВА), КТП-161 (1 х 100 кВА), КТП-269 (1 х100кВА), КТП-660 (1 х100 кВА), КТП-475 (1 х 100 кВА)  осуществляется от ВЛ-10 кВ «Кудояровка» от ПС 35/10 кВ «Бочиновка». Электроподстанции расположены в с. Бочиновк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оснабжение КТП-162(1 х100кВА), КТП-163 (1 х 250 кВА), КТП-164 (1 х250кВА), КТП-165 (1 х250 кВА), КТП-282(1 х 63 кВА), КТП-448(1 х 1,2кВА)  осуществляется от ВЛ-10 кВ «Кудояровка» от ПС 35/10 кВ «Бочиновка». Электроподстанции расположены в с. Красно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ществующие сети 0, 4 кВ на плане не показа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полная мощность ПС 110/35/10 кВ «Никольская» по результатам замеров максимума нагрузки Smax  составляет -3,96 МВА, ПС 35/10 кВ «Бочиновка»-2,19 МВА  (по итогам зимнего замера максимума нагрузки на 2011г.)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Газовое хозяйств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истеме газоснабжения используется природный газ (теплотворная способность 8020 ккал/м³, удельный вес 0.68 кг/м³) и, частично, сжиженный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родный газ поступает от ГРС «Усмань» в с. Красное Усманского района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По территории сельского поселения проходит магистральный  газопровод и распределительные газопроводы высокого давления (Р ≤ 1.2 МПа) и среднего давления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От газопровода высокого(Р ≤ 1.2 МПа) и среднего давления через ГРП и ШРП, обеспечивающих стабильную подачу газа потребителям необходимого давления, осуществляется подача газа в распределительную систему по газопроводам низкого давления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ая протяженность сетей газоснабжения составляет: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высокого давления – 11,399 км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среднего давления – 6,228 км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низкого давления – 40,303 км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з используется для объектов социального значения на нужды отопления и горячего водоснабжения (теплоснабжение от локальных котельных, работающих на газовом топливе)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В частной застройке газ расходуется на отопление, горячее водоснабжение и приготовление пищи (использование автономных источников тепла, расположенных в собственных теплогенераторных жилых домов)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Обеспечение жилого фонда газом по данным на 2012 год составляет 79,3% от общего количества квартир: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природным газом - 72.2%,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сжиженным газом – 7,1%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 по определению расхода газа выполнен по данным теплотехнического расчета (по укрупненным показателям) с учетом расхода газа на пищеприготовление в индивидуальной застройке (по номинальному расходу газа газовыми плитами с учетом коэффициента одновременности их действия)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газа на нужды существующего сохраняемого жилищного фонда, оборудованного индивидуальными АИТ для отопления и газовыми колонками для горячего водоснабжения на сетевом газовом топливе, по состоянию на 2012 г. представлены в таблице.</w:t>
      </w:r>
    </w:p>
    <w:tbl>
      <w:tblPr>
        <w:tblW w:w="93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1546"/>
        <w:gridCol w:w="880"/>
        <w:gridCol w:w="935"/>
        <w:gridCol w:w="770"/>
        <w:gridCol w:w="880"/>
        <w:gridCol w:w="770"/>
        <w:gridCol w:w="880"/>
        <w:gridCol w:w="1262"/>
        <w:gridCol w:w="990"/>
      </w:tblGrid>
      <w:tr>
        <w:trPr>
          <w:trHeight w:val="23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Население, чел. общее кол-во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щий жилой фонд, тыс.м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сход тепла, МВт</w:t>
            </w:r>
          </w:p>
        </w:tc>
        <w:tc>
          <w:tcPr>
            <w:tcW w:w="3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Расход газа, м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b/>
                <w:sz w:val="28"/>
                <w:szCs w:val="28"/>
              </w:rPr>
              <w:t>/ч</w:t>
            </w:r>
          </w:p>
        </w:tc>
      </w:tr>
      <w:tr>
        <w:trPr>
          <w:trHeight w:val="582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отопление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горячее водоснабжение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На отопление и ГВС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приготов-ление пищ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.Сторожевое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9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35</w:t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37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,72</w:t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1,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77,9</w:t>
            </w:r>
          </w:p>
        </w:tc>
      </w:tr>
      <w:tr>
        <w:trPr>
          <w:trHeight w:val="242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. Красное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 Терновка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с. с-за «Ударник»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6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,12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3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3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,7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1,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6,5*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77,9</w:t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 - расход газа на пищеприготовление принят для всего существующего жилого фонда.</w:t>
      </w:r>
    </w:p>
    <w:p>
      <w:pPr>
        <w:pStyle w:val="Standard"/>
        <w:ind w:firstLine="567"/>
        <w:jc w:val="both"/>
        <w:rPr/>
      </w:pPr>
      <w:r>
        <w:rPr/>
        <w:t>Расходы газа для теплоснабжения существующих общественных и административных зданий представлены в таблице.</w:t>
      </w:r>
    </w:p>
    <w:tbl>
      <w:tblPr>
        <w:tblW w:w="9769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2625"/>
        <w:gridCol w:w="990"/>
        <w:gridCol w:w="1100"/>
        <w:gridCol w:w="1100"/>
        <w:gridCol w:w="990"/>
        <w:gridCol w:w="1540"/>
        <w:gridCol w:w="827"/>
      </w:tblGrid>
      <w:tr>
        <w:trPr/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требитель</w:t>
            </w:r>
          </w:p>
        </w:tc>
        <w:tc>
          <w:tcPr>
            <w:tcW w:w="4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 тепла, МВт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 газа, м3/ч</w:t>
            </w:r>
          </w:p>
        </w:tc>
      </w:tr>
      <w:tr>
        <w:trPr>
          <w:trHeight w:val="131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отопление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вентиляцию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горячее водоснабжени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отопление, ГВС и вентиляцию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</w:tr>
      <w:tr>
        <w:trPr>
          <w:trHeight w:val="122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кола (243 места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92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7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896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,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,6</w:t>
            </w:r>
          </w:p>
        </w:tc>
      </w:tr>
      <w:tr>
        <w:trPr>
          <w:trHeight w:val="122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П -25 мест с. Сторожево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9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7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7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УК (250 мест) «Досуговый центр», библиотека с. Сторожево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4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,7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газины - 2 шт. с. Сторожев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сельского поселения+полиция+ почта+Сбербанк с. Сторожев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ский сад «Колосок» 24 места пос. с-за «Ударник»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2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3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65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,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ский сад «Березка» 21 место с. Сторожево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3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9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158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,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та с. Красно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8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 в с. Красно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7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 в пос. с-за «Ударник»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7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уб 60 мест +ФАП с. Красно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2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уб- 24 места в пос. с-за «Ударник»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0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7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76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м культуры с. Сторожево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7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икмахерская с. Сторожево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74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1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81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7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газин «Глеб» с. Красно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3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5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3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П на 25 мест в пос. с-за «Ударник»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9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7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7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5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7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7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915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,2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,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лан развития сельского поселения Сторожевско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сная оценка территории показала, что территориальные ресурсы внутри границ населенных пунктов с.Сторожевое, с. Красное, д. Терновка, пос. с-за «Ударник» практически исчерпаны, и для градостроительного развития (размещение усадебной застройки, общественно-деловой застройки, промышленной застройки, рекреационного использования, а так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орядочивания границ) необходимо включить в границы</w:t>
      </w:r>
      <w:r>
        <w:rPr>
          <w:bCs/>
          <w:sz w:val="28"/>
          <w:szCs w:val="28"/>
        </w:rPr>
        <w:t xml:space="preserve"> населенных пун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. Сторожевое: Участок № 1-    224,2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 Красное: Участки № 2-№6: 44,9 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. с-за «Ударник»: Участок № 7  -39,7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. Терновка: Участок № 8  - 84,3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земель сельхозназначения, общей площадью: 393,1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включаемых в границы населенных пун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7"/>
        <w:gridCol w:w="2200"/>
        <w:gridCol w:w="1100"/>
        <w:gridCol w:w="2200"/>
        <w:gridCol w:w="20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/>
            </w:pPr>
            <w:r>
              <w:rPr>
                <w:lang w:eastAsia="en-US"/>
              </w:rPr>
              <w:t>Населенный пунк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Местоположение участка, включаемого в границы населенного пункта или исключаемого из его гра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/>
            </w:pPr>
            <w:r>
              <w:rPr>
                <w:lang w:eastAsia="en-US"/>
              </w:rPr>
              <w:t>Площадь участка, 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Цель планируемого исполь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Категория зем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/>
              <w:t>с. Сторожев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1</w:t>
            </w:r>
          </w:p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№ 9,10,11</w:t>
            </w:r>
          </w:p>
          <w:p>
            <w:pPr>
              <w:pStyle w:val="Normal"/>
              <w:ind w:firstLine="44"/>
              <w:rPr/>
            </w:pPr>
            <w:r>
              <w:rPr>
                <w:sz w:val="28"/>
                <w:szCs w:val="28"/>
              </w:rPr>
              <w:t>(48:16:1140101)</w:t>
            </w:r>
          </w:p>
          <w:p>
            <w:pPr>
              <w:pStyle w:val="Normal"/>
              <w:ind w:firstLine="44"/>
              <w:rPr/>
            </w:pPr>
            <w:r>
              <w:rPr>
                <w:sz w:val="28"/>
                <w:szCs w:val="28"/>
              </w:rPr>
              <w:t>(48:16:1140104)</w:t>
            </w:r>
          </w:p>
          <w:p>
            <w:pPr>
              <w:pStyle w:val="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224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/>
              <w:t>для размещения промышленной, рекреационной и общественно-деловой застрой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lang w:eastAsia="en-US"/>
              </w:rPr>
            </w:pPr>
            <w:r>
              <w:rPr>
                <w:sz w:val="28"/>
                <w:szCs w:val="28"/>
              </w:rPr>
              <w:t>с. Красн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2</w:t>
            </w:r>
          </w:p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№ 18</w:t>
            </w:r>
          </w:p>
          <w:p>
            <w:pPr>
              <w:pStyle w:val="Normal"/>
              <w:ind w:firstLine="44"/>
              <w:rPr/>
            </w:pPr>
            <w:r>
              <w:rPr>
                <w:sz w:val="28"/>
                <w:szCs w:val="28"/>
              </w:rPr>
              <w:t>(48:16:1130501)</w:t>
            </w:r>
          </w:p>
          <w:p>
            <w:pPr>
              <w:pStyle w:val="Normal"/>
              <w:ind w:firstLine="44"/>
              <w:rPr/>
            </w:pPr>
            <w:r>
              <w:rPr>
                <w:sz w:val="28"/>
                <w:szCs w:val="28"/>
              </w:rPr>
              <w:t>(48:16:0170101)</w:t>
            </w:r>
          </w:p>
          <w:p>
            <w:pPr>
              <w:pStyle w:val="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25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/>
              <w:t>для размещения жилой застройки и упорядочения границ населенного пун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lang w:eastAsia="en-US"/>
              </w:rPr>
            </w:pPr>
            <w:r>
              <w:rPr>
                <w:sz w:val="28"/>
                <w:szCs w:val="28"/>
              </w:rPr>
              <w:t>с. Красн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3</w:t>
            </w:r>
          </w:p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№ 18.4</w:t>
            </w:r>
          </w:p>
          <w:p>
            <w:pPr>
              <w:pStyle w:val="Normal"/>
              <w:ind w:firstLine="29"/>
              <w:rPr/>
            </w:pPr>
            <w:r>
              <w:rPr>
                <w:sz w:val="28"/>
                <w:szCs w:val="28"/>
              </w:rPr>
              <w:t>(48:16:1130501)</w:t>
            </w:r>
          </w:p>
          <w:p>
            <w:pPr>
              <w:pStyle w:val="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/>
              <w:t>для размещения жилой застройки и упорядочения границ населенного пун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/>
              <w:t>с. Красн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4</w:t>
            </w:r>
          </w:p>
          <w:p>
            <w:pPr>
              <w:pStyle w:val="15"/>
              <w:rPr/>
            </w:pPr>
            <w:r>
              <w:rPr/>
              <w:t>Площадка № 19</w:t>
            </w:r>
          </w:p>
          <w:p>
            <w:pPr>
              <w:pStyle w:val="15"/>
              <w:rPr>
                <w:lang w:eastAsia="en-US"/>
              </w:rPr>
            </w:pPr>
            <w:r>
              <w:rPr/>
              <w:t>(48:16:11305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/>
              <w:t>8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>
                <w:rFonts w:eastAsia="Times New Roman"/>
              </w:rPr>
              <w:t>для размещения жилой застройки и упорядочения границ населенного пун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>
          <w:trHeight w:val="20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lang w:eastAsia="en-US"/>
              </w:rPr>
            </w:pPr>
            <w:r>
              <w:rPr>
                <w:sz w:val="28"/>
                <w:szCs w:val="28"/>
              </w:rPr>
              <w:t>с. Красн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5</w:t>
            </w:r>
          </w:p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№ 20</w:t>
            </w:r>
          </w:p>
          <w:p>
            <w:pPr>
              <w:pStyle w:val="15"/>
              <w:rPr>
                <w:lang w:eastAsia="en-US"/>
              </w:rPr>
            </w:pPr>
            <w:r>
              <w:rPr/>
              <w:t>(48:16:1130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6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>
                <w:rFonts w:eastAsia="Times New Roman"/>
              </w:rPr>
              <w:t>для размещения жилой застройки и упорядочения границ населенного пун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/>
              <w:t>с. Красн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6</w:t>
            </w:r>
          </w:p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№ 21</w:t>
            </w:r>
          </w:p>
          <w:p>
            <w:pPr>
              <w:pStyle w:val="15"/>
              <w:rPr>
                <w:lang w:eastAsia="en-US"/>
              </w:rPr>
            </w:pPr>
            <w:r>
              <w:rPr/>
              <w:t>(48:16:11306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>
                <w:rFonts w:eastAsia="Times New Roman"/>
              </w:rPr>
              <w:t>для размещения жилой застройки и упорядочения границ населенного пун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Итого по с. Красн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ключаемых уча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44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/>
              <w:t>Пос. с-за «Ударни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7</w:t>
            </w:r>
          </w:p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№25</w:t>
            </w:r>
          </w:p>
          <w:p>
            <w:pPr>
              <w:pStyle w:val="15"/>
              <w:rPr/>
            </w:pPr>
            <w:r>
              <w:rPr/>
              <w:t>(48:16:1110201)</w:t>
            </w:r>
          </w:p>
          <w:p>
            <w:pPr>
              <w:pStyle w:val="15"/>
              <w:ind w:hanging="0"/>
              <w:rPr>
                <w:lang w:eastAsia="en-US"/>
              </w:rPr>
            </w:pPr>
            <w:r>
              <w:rPr/>
              <w:t>(48:16:1110501) (48:16:1110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/>
              <w:t>39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/>
              <w:t>для размещения жилой, промышленной, рекреационной и общественно-деловой застрой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рно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8</w:t>
            </w:r>
          </w:p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№ 23</w:t>
            </w:r>
          </w:p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/>
              <w:t>(48:16:1150104) (48:16:11505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/>
              <w:t>для размещения жилой, промышленной, рекреационной и общественно-деловой застрой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/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селе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включаемых уча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 проектного использования территорий населенных пунктов приводится в следующей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992"/>
        <w:gridCol w:w="1843"/>
        <w:gridCol w:w="1843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. из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овременное состояние (2011 г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четный срок (2032 г.)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земель в границах населенных пункт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,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. Стороже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7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.Кра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. Тер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ос. с-за «Удар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2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земель по видам использования в </w:t>
            </w:r>
            <w:r>
              <w:rPr>
                <w:color w:val="000000"/>
                <w:sz w:val="28"/>
                <w:szCs w:val="28"/>
              </w:rPr>
              <w:t>границах населенных пунк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,0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жилой застройки и приусадеб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4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-3 эт. секционн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адебн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4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лективные сады и 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бщественно - де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 т. ч.:-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 – складск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ы инженерной и транспортной инфра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 т. ч.:- сельскохозяйств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рекре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6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 т. ч.: - зеленые насаждения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6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ы специального назнач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нитарно – защитные нас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проектная территория всех населенных пунктов — 1213,03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Жилищное строительств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ервую очередь строительства (2022 год), исходя из пропорционального ввода жилищного фонда, может быть построено 24,4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ищное строительство предполагается малоэтажное усадеб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ового жилищного фонд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представлено в следующей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84"/>
        <w:gridCol w:w="2034"/>
        <w:gridCol w:w="1866"/>
        <w:gridCol w:w="2251"/>
      </w:tblGrid>
      <w:tr>
        <w:trPr>
          <w:trHeight w:val="676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жилой застрой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ующее полож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е строитель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Жилищный фонд к концу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ой очереди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. м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общ. п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. м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общ. п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. м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общ. пл.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усадеб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населения к концу первой очереди – 2,395тыс. человек. Жилищная обеспеченность –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лищное строительство намечается ве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нтральной части села Сторожевое, площадки №1 и № 8 и на участке №1, включаемом в границы села площадки № 9.1, 9.2,10.1,10.2, 10.4,11.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а Красное в границах населенных пунктов площадки № 15,16,17 и на участках № 3, № 6  включаемых в границы села площадки № 18.4, 19.1,2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. Терновка включаемый участок № 8 площадка № 23.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. с-за «Ударник» в границах населенных пунктов площадка № 24.1 и на включаемом участке № 7, площадки № 25.2, 25.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Культурно-бытовое строительство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Формирование и развитие системы культурно-бытового обслуживания в значительной мере обеспечивает комфортность проживания. В настоящее время в с. Сторожевое имеется общественный центр, представленный административно-деловыми зданиями, объектами культуры и обслужи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енеральный план сохраняет и развивает сложившуюся систему культурно- бытового обслуживания. Расчетные емкости некоторых учреждений обслуживания достаточно малы (больница, поликлиника, бассейн, гостиница и т. д.) и не позволяют сформировать полноценные объекты для обслуживания населения, такие объекты, как правило, расположены в районном центре и в поселении не предусматриваю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ость в других объектах возникнет при достижении  расчетной численности населения, по третьим — при наличии инвесторов и их коммерческой заинтересова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этому на первую очередь строительства предлагаются социально необходимые объекты, а под остальные резервируются земельные участки в соответствии с картой градостроительного зонирования населенных пун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, предлагаемых на I очередь строительст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718"/>
        <w:gridCol w:w="1100"/>
        <w:gridCol w:w="880"/>
        <w:gridCol w:w="880"/>
        <w:gridCol w:w="22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четн. емк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троит. объем, тыс.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положение (функциональная 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становле-ние зон с особыми условиями использования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в с.</w:t>
            </w:r>
            <w:r>
              <w:rPr>
                <w:sz w:val="28"/>
                <w:szCs w:val="28"/>
              </w:rPr>
              <w:t xml:space="preserve"> Сторожево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</w:rPr>
              <w:t>Сторожевое</w:t>
            </w:r>
            <w:r>
              <w:rPr>
                <w:color w:val="000000"/>
                <w:sz w:val="28"/>
                <w:szCs w:val="28"/>
              </w:rPr>
              <w:t xml:space="preserve"> ул.Лар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8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ая школа в с.</w:t>
            </w:r>
            <w:r>
              <w:rPr>
                <w:sz w:val="28"/>
                <w:szCs w:val="28"/>
              </w:rPr>
              <w:t xml:space="preserve"> Сторожев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</w:rPr>
              <w:t>Сторожевое</w:t>
            </w:r>
            <w:r>
              <w:rPr>
                <w:color w:val="000000"/>
                <w:sz w:val="28"/>
                <w:szCs w:val="28"/>
              </w:rPr>
              <w:t xml:space="preserve"> ул.Л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8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 врачей общей прак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/с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</w:rPr>
              <w:t>Сторожевое</w:t>
            </w:r>
            <w:r>
              <w:rPr>
                <w:color w:val="000000"/>
                <w:sz w:val="28"/>
                <w:szCs w:val="28"/>
              </w:rPr>
              <w:t xml:space="preserve">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</w:rPr>
              <w:t>Сторожевое</w:t>
            </w:r>
            <w:r>
              <w:rPr>
                <w:color w:val="000000"/>
                <w:sz w:val="28"/>
                <w:szCs w:val="28"/>
              </w:rPr>
              <w:t xml:space="preserve">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тека 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с-за «Ударник»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</w:rPr>
              <w:t>Сторожевое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ЗЗ-50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со спортплощад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ыс.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Сторожевое, с. Красное, пос. с-за «Удар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ЗЗ-50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непродовольственных това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² торг.п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е, пос. с-за «Ударник», д. Тер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риятия бытового обслужива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.м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орожевое, пос. с-за «Ударник», д. Тер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орож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ЗЗ – 50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 отдых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орожевое, ул. Приб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рыночной экономики строительство объектов, рассчитанных по нормативам, в полном объеме может быть ориентиром, зависящим от ряда фактор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ов финансир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м инвесто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требованности предоставляемых услуг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нтабельностью отрасли и так дале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объектов культурно-бытового обслуживания, определенных расчетом, в полном объеме сложно выполнимая зада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необходимо выбрать приоритетные направл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бъектами соцкультбыта населения районов нового жилищного строительства с учетом радиуса обслужи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е обеспечение населения детскими дошкольными учреждениями и резервирование земельных участков под д/са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ети учреждений, организующих досуг всех групп населения по интере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В сфере теплоснабж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новой и существующей капитальной застройки пред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нового и существующего жилого фонда – от индивидуальных генераторов тепла, работающих на газовом топли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общественных зданий – от индивидуальных генераторов тепла или новых локальных котельных (блочно-модульных автоматизированных котельных), работающих на газовом топли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надежной и бесперебойной работы системы теплоснабжения Сторожевского сельского поселения необходимо поэтапное провед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ое перевооружение действующих источников тепла с установкой современного котлооборудования с высокими параметрами теплоносителя и КПД и хорошими экологическими характерист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ение для нового строительства блочно-модульных котельных заводской гото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ри строительстве новых и реконструкции существующих внутриплощадочных теплосетей, труб с высокоэффективной теплоизоля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ых предварительных расчетов рекомендуется теплоснабжение объектов соцкультбыта перспективной застройки Девицкого сельского поселения осуществлять от локальных автоматизированных котельных на газовом топливе. Котельные могут быть отдельно-стоящие, встроенные или пристроенные к планируемым зд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тельных для объектов перспективной застрой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тельная № 1 для детского сада на 92 места (V = 2000 м3) – блочно-модульная котельная БМК–0,2МВ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тельная № 2 для спортзала (V = 1000 м3) – блочно-модульная котельная БМК–0,1 МВ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тельная № 3 для школы на 93 места (V = 2000 м3) – блочно-модульная котельная БМК–0,15 МВ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тельная № 4 для базы отдыха (V = 1000 м3) – блочно-модульная котельная БМК–0,15МВ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тельных для объектов перспективной застройки в с.Новоуглянка, Левый берег, Учхоз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тельная № 5 для бани (V = 500 м3) – блочно-модульная котельная БМК–0,2 МВ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позиций общественных зданий обеспечение теплом предлагается от индивидуальных теплогенераторов теп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4. В сфере водоснабжения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Так как изношенность сетей составляет 70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Сторожевском++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 произвести тампонирование неработающих скважин или, при целесообразности, их ремонт, а также строительство новых и расширение существующих водозаборов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жаротушение поселков предусматривается из естественных водоемов, к которым обеспечивается свободный проезд пожарных машин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В сфере газифика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переход на 100% использование природного газа, перевод объектов  использующих сжиженный газ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ехническое перевооружение системы газоснабжения в соответствии с программой развития отрасли, способствующее безопасности и непрерывности газоснабжения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одернизацию существующих котельных с целью повышения к.п.д. использования топлива, повышая экологичность объектов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оительство новых газопроводов, ГРПШ для газоснабжения жилой застройки, автономных источников тепла для прогнозируемых объектов социально-коммунальной службы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з используется: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отопление, горячее водоснабжение общественных и административных зданий (от индивидуальных генераторов тепла или новых локальных котельных, работающих на газе)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бытовые нужды населения: отопление, горячее водоснабжение и приготовление пищи (от индивидуальных генераторов тепла, работающих на газовом топливе)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Для проектируемой жилой застройки в Сторожевском поселении предусматриваются газорегуляторные пункты шкафные (ГРПШ)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газоснабжения проектируемых объектов соцкультбыта запроектированы котельные с установкой ГРПШ и теплогенераторные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ерспективного газоснабжения поселения предлагаются к строительству газорегуляторные пункты заводского изготовления, газопроводы высокого, среднего и низкого давления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газоснабжения проектируемой застройки предусмотрены ГРПШ в количестве 16 шт. и ГРП -1шт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ы по модернизации и развитию газового хозяйства Сторожевского поселения представлен в таблице.</w:t>
      </w:r>
    </w:p>
    <w:tbl>
      <w:tblPr>
        <w:tblW w:w="97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911"/>
        <w:gridCol w:w="770"/>
        <w:gridCol w:w="660"/>
        <w:gridCol w:w="1980"/>
        <w:gridCol w:w="1141"/>
        <w:gridCol w:w="159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требител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сто расположения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Мероп-рияти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РП № 1: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ля снижения давления с высокого до среднего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. Красное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сч. срок </w:t>
            </w:r>
          </w:p>
        </w:tc>
      </w:tr>
      <w:tr>
        <w:trPr>
          <w:trHeight w:val="2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2: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ля котельной БМК-0,35 МВт детского сада+школы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Сторожевое, площадка 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2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ля котельной БМК-0,2 МВт спортзала+дом детского творчеств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Сторожевое, площадка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ГРПШ № 3: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ля котельной БМК-0,15 МВт базы отдыха+жилая застройка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Сторожевое, поз.10,площадка 8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4 (для котельной БМК-0,2 МВт для бани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Сторожевое, площадка 7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. срок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5 (для котельной БМК-0,25 МВт дома творчества+аптека+офис врачей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Красное, площадка 17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6 (для котельной БМК-0,154 МВт школы искусств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Сторожевое, поз.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7 (для котельной БМК-0,1 МВт для спортзала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. с-за «Ударник», площадка 24.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8 (для жилой зоны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Сторожевое, площадки 1.1;9.1;9.2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очеред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9 (для жилой зоны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Сторожевое, площадки 10.1;10.2;10.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10(для жилой зон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Сторожевое, площадка 11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11(для жилой зон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Красное, площадка 19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12(для жилой зон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Красное, площадки 15; 16;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очередь 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13(для жилой зон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Красное, площадки 17.2;17.3;17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 очеред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14(для жилой зон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Терновка площадки 23.10;23.11;23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очередь 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15(для жилой зон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. с-за «Ударник», площадки 25.2; 25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 очеред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16(для жилой зон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. с-за «Ударник», площадка 24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азопровод высокого давления 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Р ≤ 1,2 МПа: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аметр 89мм (к ГРП № 1; ГРПШ №1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м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Красное, пос. с-за «Ударник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азопровод среднего давления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аметр 159 мм (к ГРПШ № 11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аметр 133 мм (к ГРПШ № 5;8;9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аметр 108 мм (к ГРПШ № 7;9;10;13;16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аметр 89 мм (к ГРПШ № 1;3;12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аметр 57 мм (к ГРПШ №2;4;5;6;7;15)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м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м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м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м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м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6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15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56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Сторожевое, с. Красное, пос. с-за «Ударник»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. срок</w:t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по поселению: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газорегуляторных пунктов - 1 шт.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шкафных газорегуляторных пунктов: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 двухступенчатым регулированием-1шт.,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с одноступенчатым регулированием - 15 шт.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газопровода высокого давления – 0,55 км,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среднего давления – 9,81 км,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Общий расход газа на существующую застройку составит – 1387,1 м³/ч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На новое строительство жилья и объектов соцкультбыта – 1311,9 м³/ч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Общий максимально-часовой расход газа на сельское поселение составит – 2699,0 м³/ч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о-часовые расходы газа для существующей и новой застройки выполнены на основании данных теплотехнического расчета по укрупненным показателям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газа на жилую застройку определены при 100% газификации природным газом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о-часовые расходы газа на пищеприготовление в жилой застройке определены по номинальным расходам газа газовыми приборами с учетом коэффициента одновременности их действия в соответствии с СП 42-101-2003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газа представлены в таблицах.</w:t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70"/>
        <w:gridCol w:w="1100"/>
        <w:gridCol w:w="880"/>
        <w:gridCol w:w="880"/>
        <w:gridCol w:w="880"/>
        <w:gridCol w:w="880"/>
        <w:gridCol w:w="990"/>
        <w:gridCol w:w="880"/>
        <w:gridCol w:w="990"/>
      </w:tblGrid>
      <w:tr>
        <w:trPr>
          <w:trHeight w:val="7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Жилой фонд, тыс.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домов, ш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 тепла, МВт (Гкал/ч)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сход газа,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 w:val="28"/>
                <w:szCs w:val="28"/>
              </w:rPr>
              <w:t>/ч</w:t>
            </w:r>
          </w:p>
        </w:tc>
      </w:tr>
      <w:tr>
        <w:trPr>
          <w:trHeight w:val="21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топ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горячее водоснабж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топление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приготовление пищ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торожев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Крас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5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Терн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9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6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. с-за «Ударни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3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5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,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84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43"/>
        <w:gridCol w:w="1210"/>
        <w:gridCol w:w="1210"/>
        <w:gridCol w:w="1100"/>
        <w:gridCol w:w="990"/>
        <w:gridCol w:w="1100"/>
        <w:gridCol w:w="880"/>
      </w:tblGrid>
      <w:tr>
        <w:trPr>
          <w:trHeight w:val="40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ител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сход тепла, МВт (Гкал/ч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Расход газа, м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b/>
                <w:sz w:val="28"/>
                <w:szCs w:val="28"/>
              </w:rPr>
              <w:t>/ч</w:t>
            </w:r>
          </w:p>
        </w:tc>
      </w:tr>
      <w:tr>
        <w:trPr>
          <w:trHeight w:val="169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На отоп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на горячее водоснабж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вентиля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На отопление ГВС и вентиляц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Сторожево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тский сад (на 92 мест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4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фе (100 мес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азин продовольственных това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азин непродовольственных това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н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на 93 ме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2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</w:t>
            </w:r>
          </w:p>
        </w:tc>
      </w:tr>
      <w:tr>
        <w:trPr>
          <w:trHeight w:val="4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е бытового обслуживания на 12 р.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а отдыха 20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искусств 50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с врачей общей практ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тека 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детского творчества-2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9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ица 21 мест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5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Красно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тека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азин непродовольственных това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е бытового обслуживания на 12 р.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 Тер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тека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азин непродовольственных това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е бытового обслуживание – 12 р.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. с-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«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ни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4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тека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азин непродовольственных това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Сбербан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приятия бытового обслуживание – 12 р.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сельскому поселе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9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59"/>
        <w:gridCol w:w="990"/>
        <w:gridCol w:w="880"/>
        <w:gridCol w:w="990"/>
        <w:gridCol w:w="990"/>
        <w:gridCol w:w="990"/>
        <w:gridCol w:w="990"/>
        <w:gridCol w:w="988"/>
      </w:tblGrid>
      <w:tr>
        <w:trPr>
          <w:trHeight w:val="34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итель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 тепла, МВт (Гкал/ч)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Расход газа, м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b/>
                <w:sz w:val="28"/>
                <w:szCs w:val="28"/>
              </w:rPr>
              <w:t>/ч</w:t>
            </w:r>
          </w:p>
        </w:tc>
      </w:tr>
      <w:tr>
        <w:trPr>
          <w:trHeight w:val="12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на отоп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на горячее водоснаб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вентиля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на отопление ГВ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приготовление пищ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ая застройк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ществующая - но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7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1,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7,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4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оцкультбыт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ществующие - нов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5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7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7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1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5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9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В сфере электроснабж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Программой предусматриваются следующие мероприятия по  развитию системы электроснабж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79"/>
        <w:ind w:left="19" w:right="10" w:firstLine="57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Для электроснабжения малоэтажной жилой застройки (7ж/д) на севере с. Сторджевое (площадка 1.1) проектом предусмотрена реконструкция существующей КТП 589-1 х 63 кВА с заменой силового трансформатора на 100 кВА (дополнительная расчетная нагрузка, согласно РД 34.20.185-94, составляет - 43,7 кВт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79"/>
        <w:ind w:left="19" w:right="10" w:firstLine="57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ля электроснабжения малоэтажной жилой застройки (35ж/д) за северной границей с. Сторожевое (площадки 9.1 и 9.2) предусмотрена установка КТП 1п-1 х 100 кВА (расчетная нагрузка составляет - 98,7 кВт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79"/>
        <w:ind w:left="19" w:firstLine="5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Для электроснабжения малоэтажной жилой застройки (19 ж/д) и базы отдыха (20 мест) внутри границ с. Сторожевое по ул. Прибрежная (площадки 8.1...8.2) проектом предусмотрена реконструкция существующей КТП 263-1 х 100 кВА с заменой силового трансформатора на 160 кВА (дополнительная расчетная нагрузка - 81,4 кВт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79"/>
        <w:ind w:left="19" w:right="5" w:firstLine="5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Для электроснабжения малоэтажной жилой застройки (28 ж/д) к северо-востоку от </w:t>
      </w:r>
      <w:r>
        <w:rPr>
          <w:spacing w:val="-1"/>
          <w:sz w:val="28"/>
          <w:szCs w:val="28"/>
        </w:rPr>
        <w:t xml:space="preserve">с. Сторожевое (площадка 10.4) проектом предусмотрена установка КТП 2п-1 х 100 кВА (расчетная </w:t>
      </w:r>
      <w:r>
        <w:rPr>
          <w:sz w:val="28"/>
          <w:szCs w:val="28"/>
        </w:rPr>
        <w:t>нагрузка составляет - 87,6 кВт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79"/>
        <w:ind w:left="19" w:right="5" w:firstLine="5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Для электроснабжения малоэтажной жилой застройки (32 ж/д), магазина и предприятия бытового обслуживания населения к северо-востоку от с. Сторожевое (площадки 10.1 и 10.2) проектом предусмотрена установка КТП Зп-1 х 160 кВА (расчетная нагрузка составляет - 146 кВт). Для обеспе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надежности электроснабжения магазина (торговая площадь </w:t>
      </w:r>
      <w:r>
        <w:rPr>
          <w:spacing w:val="-1"/>
          <w:sz w:val="28"/>
          <w:szCs w:val="28"/>
        </w:rPr>
        <w:t>335 кв.м) применить автономный источник питания - дизельную электростанц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79"/>
        <w:ind w:left="19" w:right="14" w:firstLine="5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Для электроснабжения малоэтажной жилой застройки (80 ж/д) и магазина к северо-востоку от с. Сторожевое (площадка 11.1) предусмотрена установка КТП 4п-1 х 160 кВА (расчетная нагрузка - 218,4 кВт). Для обеспе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надежности электроснабжения магазина (торговая площадь 335 кв.м) применить автономный источник питания - дизельную электростанцию.</w:t>
      </w:r>
    </w:p>
    <w:p>
      <w:pPr>
        <w:pStyle w:val="Normal"/>
        <w:shd w:fill="FFFFFF" w:val="clear"/>
        <w:spacing w:lineRule="exact" w:line="379" w:before="10" w:after="0"/>
        <w:ind w:left="67" w:right="10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ля электроснабжения детского сада на 92 места и общеобразовательной школы на 93 места в с. Сторожевое по ул. Ларина (площадка 5) проектом предусмотрена установка </w:t>
      </w:r>
      <w:r>
        <w:rPr>
          <w:spacing w:val="-1"/>
          <w:sz w:val="28"/>
          <w:szCs w:val="28"/>
        </w:rPr>
        <w:t>двухтрансформаторной КТП 5п-2 х 100 кВА (расчетная нагрузка - 66,3 кВт).</w:t>
      </w:r>
    </w:p>
    <w:p>
      <w:pPr>
        <w:pStyle w:val="Normal"/>
        <w:shd w:fill="FFFFFF" w:val="clear"/>
        <w:spacing w:lineRule="exact" w:line="379"/>
        <w:ind w:left="77"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Для электроснабжения детской школы искусств на 50 мест и спортивного зала с. Сторожевое по ул. Школьная (площадка 3) проектом предусмотрена установка </w:t>
      </w:r>
      <w:r>
        <w:rPr>
          <w:spacing w:val="-1"/>
          <w:sz w:val="28"/>
          <w:szCs w:val="28"/>
        </w:rPr>
        <w:t>двухтрансформаторной КТП 6п-2 х 100 кВА (расчетная нагрузка - 62,5 кВт).</w:t>
      </w:r>
    </w:p>
    <w:p>
      <w:pPr>
        <w:pStyle w:val="Normal"/>
        <w:shd w:fill="FFFFFF" w:val="clear"/>
        <w:spacing w:lineRule="exact" w:line="379"/>
        <w:ind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9.Электроснабжения дома детского творчества на 15 мест в с. Сторожевое по ул. Чапаева (площадка 1) осуществляется от существующей КТП-489 (дополнительная нагрузка - менее 5 кВт).</w:t>
      </w:r>
    </w:p>
    <w:p>
      <w:pPr>
        <w:pStyle w:val="Normal"/>
        <w:shd w:fill="FFFFFF" w:val="clear"/>
        <w:spacing w:lineRule="exact" w:line="379"/>
        <w:ind w:left="10" w:right="19" w:firstLine="581"/>
        <w:jc w:val="both"/>
        <w:rPr>
          <w:sz w:val="28"/>
          <w:szCs w:val="28"/>
        </w:rPr>
      </w:pPr>
      <w:r>
        <w:rPr>
          <w:sz w:val="28"/>
          <w:szCs w:val="28"/>
        </w:rPr>
        <w:t>Ю.Для электроснабжения магазина, предприятия бытового обслуживания населения (площадка 11.7), крытого рынка (площадка 11.11) и кафе на 100 мест (площадка 11.6) в с. Сторожевое проектом предусмотрена установка двухтрансформаторной КТП 8п-2 х 250 кВА (расчетная нагрузка - 172,5 кВт).</w:t>
      </w:r>
    </w:p>
    <w:p>
      <w:pPr>
        <w:pStyle w:val="Normal"/>
        <w:shd w:fill="FFFFFF" w:val="clear"/>
        <w:spacing w:lineRule="exact" w:line="379"/>
        <w:ind w:left="19" w:right="19" w:firstLine="581"/>
        <w:jc w:val="both"/>
        <w:rPr/>
      </w:pPr>
      <w:r>
        <w:rPr>
          <w:sz w:val="28"/>
          <w:szCs w:val="28"/>
        </w:rPr>
        <w:t xml:space="preserve">11.Для электроснабжения аптеки и офиса врачей общей практики в с. Сторожевое </w:t>
      </w:r>
      <w:r>
        <w:rPr>
          <w:spacing w:val="-1"/>
          <w:sz w:val="28"/>
          <w:szCs w:val="28"/>
        </w:rPr>
        <w:t>ул. Центральная (площадка 2) проектом предусмотрена установка двухтрансформаторной КТП 9п-</w:t>
      </w:r>
      <w:r>
        <w:rPr>
          <w:sz w:val="28"/>
          <w:szCs w:val="28"/>
        </w:rPr>
        <w:t>2 х 100 кВА (расчетная нагрузка- 88 кВт).</w:t>
      </w:r>
    </w:p>
    <w:p>
      <w:pPr>
        <w:pStyle w:val="Normal"/>
        <w:shd w:fill="FFFFFF" w:val="clear"/>
        <w:spacing w:lineRule="exact" w:line="379"/>
        <w:ind w:left="34" w:right="14" w:firstLine="576"/>
        <w:jc w:val="both"/>
        <w:rPr>
          <w:sz w:val="28"/>
          <w:szCs w:val="28"/>
        </w:rPr>
      </w:pPr>
      <w:r>
        <w:rPr>
          <w:sz w:val="28"/>
          <w:szCs w:val="28"/>
        </w:rPr>
        <w:t>12.Для электроснабжения бани на 24 места в с. Сторожевое (площадка 7) проектом предусмотрена установка мачтовой КТП 7п-1 х 25 кВА (расчетная нагрузка - 11 кВт).</w:t>
      </w:r>
    </w:p>
    <w:p>
      <w:pPr>
        <w:pStyle w:val="Normal"/>
        <w:shd w:fill="FFFFFF" w:val="clear"/>
        <w:spacing w:lineRule="exact" w:line="379"/>
        <w:ind w:left="43" w:right="5" w:firstLine="571"/>
        <w:jc w:val="both"/>
        <w:rPr/>
      </w:pPr>
      <w:r>
        <w:rPr>
          <w:sz w:val="28"/>
          <w:szCs w:val="28"/>
        </w:rPr>
        <w:t xml:space="preserve">13.Для электроснабжения магазина в с. Красное (площадка 14) проектом предусмотрена реконструкция существующей КТП 100-1 х 100 кВА с заменой силового трансформатора на 160 кВА (дополнительная расчетная нагрузка - 53,6 кВт). Для обеспе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надежности электроснабжения магазина (торговая площадь - 335 кв.м) применить автономный источник питания - дизельную электростанци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79"/>
        <w:ind w:left="53" w:right="10" w:firstLine="57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ля электроснабжения малоэтажной жилой застройки (38 ж/д) в западной части с. Красное (площадки 15, 16, 20) предусмотрена установка КТП 10п-1 х 100 кВА (расчетная нагрузка составляет - 102 кВт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79"/>
        <w:ind w:left="53" w:right="5" w:firstLine="57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Для электроснабжения малоэтажной жилой застройки (34 ж/д), аптеки и предприятия бытового обслуживания населения в существующих границах с. Красное, к югу от часовни, (площадки 17.2...17.5) предусмотрена установка КТП 11п-1 х 160 кВА (расчетная нагрузка -116,2 кВт).Для обеспе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надежности электроснабжения аптеки применить автономный источник пит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79"/>
        <w:ind w:left="53" w:firstLine="57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ля электроснабжения малоэтажной жилой застройки (10 ж/д) к северо-востоку от с. Красное (площадка 19.1) предусмотрена установка КТП 12п-1 х 63 кВА (расчетная нагрузка -51,7 кВт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79"/>
        <w:ind w:left="53" w:right="5" w:firstLine="571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Для электроснабжения малоэтажной жилой застройки (98 ж/д) и предприятия бытового обслуживания населения к востоку от д. Терновка (площадка 23.1) предусмотрена установка КТП </w:t>
      </w:r>
      <w:r>
        <w:rPr>
          <w:sz w:val="28"/>
          <w:szCs w:val="28"/>
        </w:rPr>
        <w:t>13п-1 х 250 кВА (расчетная нагрузка составляет - 206 кВт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79"/>
        <w:ind w:left="53" w:right="5" w:firstLine="57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ля электроснабжения малоэтажной жилой застройки (22 ж/д), аптеки, магазина и предприятия бытового обслуживания к востоку от д.Терновка предусмотрена установка КТП 14п-</w:t>
      </w:r>
      <w:r>
        <w:rPr>
          <w:spacing w:val="-1"/>
          <w:sz w:val="28"/>
          <w:szCs w:val="28"/>
        </w:rPr>
        <w:t xml:space="preserve">1 х 160 кВА (расчетная нагрузка составляет - 129 кВт). Для обеспечения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категории надежности </w:t>
      </w:r>
      <w:r>
        <w:rPr>
          <w:sz w:val="28"/>
          <w:szCs w:val="28"/>
        </w:rPr>
        <w:t>электроснабжения магазина (торговая площадь - 335 кв.м) применить автономный источник питания - дизельную электростанц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79"/>
        <w:ind w:left="0" w:right="19" w:firstLine="5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ля электроснабжения малоэтажной жилой застройки (40 ж/д) на юго-западе пос. с-за Ударник (площадка 24.1) предусмотрена установка КТП 15п-1 х 100 кВА (расчетная нагрузка -100 кВ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79"/>
        <w:ind w:left="0" w:right="14" w:firstLine="57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Для электроснабжения малоэтажной жилой застройки (47 ж/д), магазина и аптеки на северо-западе пос. с-за Ударник (площадки 25.2 и 25.3) предусмотрена установка КТП 16п-1 х 160 кВА (расчетная нагрузка - 164 кВт). Для обеспе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надежности электроснабжения магазина применить автономный источник питания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79"/>
        <w:ind w:left="24" w:right="10" w:firstLine="56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Электроснабжения Сбербанка и предприятия бытового обслуживания населения в северной части пос. с-за Ударник (площадка 24.3) выполнить от существующей КТП 599. Проектом предусмотрена реконструкция существующей КТП 599-1 х 63 кВА с заменой силового трансформатора на 100 кВА (дополнительная расчетная нагрузка - 30 кВт). Для обеспе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тегории надежности электроснабжения Сбербанка применить автономный источник пит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79"/>
        <w:ind w:left="24" w:right="5" w:firstLine="56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Электроснабжения спортивного зала в центральной части пос. с-за Ударник (площадка 24.2) выполнить от существующей КТП 601. Проектом предусмотрена реконструкция существующей КТП 601-1 х 63 кВА с заменой силового трансформатора на 160 кВА (дополнительная расчетная нагрузка - 50 кВт). Для обеспе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надежности электроснабжения спортивного зала применить автономный источник пита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79"/>
        <w:ind w:left="48" w:firstLine="566"/>
        <w:jc w:val="both"/>
        <w:rPr/>
      </w:pPr>
      <w:r>
        <w:rPr>
          <w:spacing w:val="-6"/>
          <w:sz w:val="28"/>
          <w:szCs w:val="28"/>
        </w:rPr>
        <w:t>23.</w:t>
      </w:r>
      <w:r>
        <w:rPr>
          <w:sz w:val="28"/>
          <w:szCs w:val="28"/>
        </w:rPr>
        <w:tab/>
        <w:t>Электроснабжение предприятий сельскохозяйственного и перерабатывающего</w:t>
        <w:br/>
        <w:t>назначения, предполагаемых для размещения на производственных территориях в селах</w:t>
        <w:br/>
        <w:t>Сторожевое, Красное, пос. с-за Ударник выполнить от существующих КТП. Необходимость в</w:t>
        <w:br/>
        <w:t>реконструкции существующих или строительстве новых КТП решается после определения</w:t>
        <w:br/>
        <w:t>расчетных электрических нагрузок данных предприятий на стадии проектирования.</w:t>
      </w:r>
    </w:p>
    <w:p>
      <w:pPr>
        <w:pStyle w:val="Normal"/>
        <w:shd w:fill="FFFFFF" w:val="clear"/>
        <w:spacing w:lineRule="exact" w:line="379"/>
        <w:ind w:left="58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е трансформаторные подстанции рассчитаны на подключение наружного освещения подъездных дорог в пределах зон под проектируемую застройку.</w:t>
      </w:r>
    </w:p>
    <w:p>
      <w:pPr>
        <w:pStyle w:val="Normal"/>
        <w:shd w:fill="FFFFFF" w:val="clear"/>
        <w:spacing w:lineRule="exact" w:line="379"/>
        <w:ind w:left="58" w:firstLine="562"/>
        <w:jc w:val="both"/>
        <w:rPr/>
      </w:pPr>
      <w:r>
        <w:rPr>
          <w:sz w:val="28"/>
          <w:szCs w:val="28"/>
        </w:rPr>
        <w:t xml:space="preserve">Согласно СП 31-110-2003 и РД 34.20.185-94 проектируемые жилые дома по степени </w:t>
      </w:r>
      <w:r>
        <w:rPr>
          <w:spacing w:val="-1"/>
          <w:sz w:val="28"/>
          <w:szCs w:val="28"/>
        </w:rPr>
        <w:t xml:space="preserve">надежности электроснабжения относятся к потребителям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категории и запитываются от однотрансформаторных КТП. Объекты соцкультбыта, относящиеся к потребителям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категории, </w:t>
      </w:r>
      <w:r>
        <w:rPr>
          <w:sz w:val="28"/>
          <w:szCs w:val="28"/>
        </w:rPr>
        <w:t>также запитываются от однотрансформаторных КТП.</w:t>
      </w:r>
    </w:p>
    <w:p>
      <w:pPr>
        <w:pStyle w:val="Normal"/>
        <w:shd w:fill="FFFFFF" w:val="clear"/>
        <w:spacing w:lineRule="exact" w:line="379"/>
        <w:ind w:left="62" w:right="5" w:firstLine="566"/>
        <w:jc w:val="both"/>
        <w:rPr/>
      </w:pPr>
      <w:r>
        <w:rPr>
          <w:sz w:val="28"/>
          <w:szCs w:val="28"/>
        </w:rPr>
        <w:t xml:space="preserve">Объекты соцкультбыта, относящиеся к потребителя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, запитываются от двухтрансформаторных КТП. Питание двухтрансформаторных КТП осуществляется от двух независимых взаиморезервируемых источников.</w:t>
      </w:r>
    </w:p>
    <w:p>
      <w:pPr>
        <w:pStyle w:val="Normal"/>
        <w:shd w:fill="FFFFFF" w:val="clear"/>
        <w:spacing w:lineRule="exact" w:line="379" w:before="5" w:after="0"/>
        <w:ind w:left="67" w:right="10" w:firstLine="562"/>
        <w:jc w:val="both"/>
        <w:rPr/>
      </w:pPr>
      <w:r>
        <w:rPr>
          <w:sz w:val="28"/>
          <w:szCs w:val="28"/>
        </w:rPr>
        <w:t xml:space="preserve">Для обеспе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по степени надежности электроснабжения до проектируемых </w:t>
      </w:r>
      <w:r>
        <w:rPr>
          <w:spacing w:val="-2"/>
          <w:sz w:val="28"/>
          <w:szCs w:val="28"/>
        </w:rPr>
        <w:t xml:space="preserve">двухтрансформаторных подстанций (КТП5п, КТПбп, КТП8п) следует проложить дополнительную </w:t>
      </w:r>
      <w:r>
        <w:rPr>
          <w:sz w:val="28"/>
          <w:szCs w:val="28"/>
        </w:rPr>
        <w:t>воздушную линию 10 кВ от независимого источника электроснабжения (ответвлением от независимой ВЛ-10 кВ, имеющей необходимый резерв по мощности).</w:t>
      </w:r>
    </w:p>
    <w:p>
      <w:pPr>
        <w:pStyle w:val="Normal"/>
        <w:shd w:fill="FFFFFF" w:val="clear"/>
        <w:spacing w:lineRule="exact" w:line="379"/>
        <w:ind w:left="77"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Расчетная мощность проектируемых потребителей электроэнергии сельского поселения на расчетный срок до 2032 г. составит 2,94 МВА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Электроснабжение объектов резервных территорий в прогнозе до 2040г. в настоящем проекте не предусмотрено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ектируемые КТП предусматриваются для электроснабжения проектируемых потребителей, для электроснабжения существующих потребителей использовать существующие КТП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мпенсацию реактивной мощности при коэффициенте мощности ниже 0,94 выполнить на стороне потребителей при проектировании электроустановок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лейную защиту, автоматизацию контроля и учета электроэнергии, диспетчеризацию системы электроснабжения предусмотреть при проектировании ТП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обходима реконструкция линий ВЛ-10кВ от «Терновка», «Кудояровка», «База УРЭС» (ПС «Бочиновка»), ВЛ-10 кВ «Краснопольский», «ГОС» (ПС «Никольская), ВЛ-10 «Башня» (РП «Сторожевое») с учетом проектируемой нагрузки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сбора и вывоза ТБ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орожевском сельском поселении предусматривается развитие обязательной планово-регулярной системы санитарной очистки территории (включая уличный смет с усовершенствованных покрытий). Для этого необходимо пополнить парк спецтехники в количестве 2 единиц (грузовой автотранспорт и автопогрузчик) или заключить долговременное соглашение с соответствующими коммунальными организациями района о регулярном вывозе ТБО. В связи с этим, предлагается предусмотреть дополнительную организацию контейнерных площадок и сбор бытового мусора в контейнеры: в с. Сторожевое 11 штук, с. Красное-4шт., д. Терновка-5шт., пос. с-за «Ударник» -4 шт. Вывоз отходов может быть организован: по расписанию, по заявке или по звонку. Планово-регулярная система включает: подготовку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 и организаций, зимнюю и летнюю уборку территории, утилизацию и обезвреживание специфических отходов, и использование вторичных ресурсов. Запрещается сжигание растительных остатков (ветки, скошенная трава и т.п.) на территории населенных пунктов. Обезвреживание ТБО предусматривается на районном полигоне, расположенном в Девицком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лигоне допускается обезврежи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ытовой мусор от жилых зданий, культурно-бытов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ичный см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утилизируемый строительный мусор и др. нетоксичные отходы производств, не подлежащие вторичной перерабо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кладирование и обезвреживание тонкодисперсных, нефтегазосодержащих отходов, трупов животных, жидких отходов, которые должны обезвреживаться или ликвидироваться на специальных сооруж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полигон ТБО, как комплекс сооружений, предназначенный для размещения и обезвреживания отходов, концентрирует на ограниченной территории значительное количество загрязняющих веществ. Для исключения опасности окружающей природной среде при проектировании и строительстве полигона ТБО должны быть предусмотрены меры, исключающие возможность загрязнения: устройство противофильтрационного экрана, планировка уклона основания для сбора фильтрата, устройство дренажной системы с целью отвода образующегося фильтрата, организация системы перехвата и отвода атмосферных осадков с прилегающих земельных участков (в составе дренажных выделений содержатся комплексные соединения меди, цинка, свинца, кадмия, мышьяка и других высокотоксичных элементов). Также должна быть предусмотрена система дега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санкционированные и несанкционированные свалки, а также скотомогильники на территории поселения должны быть закрыты и рекультивир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и рекультивации закрытых свалок является создание изолирующего слоя грунта, верхний изолирующий слой предусматривается из плодородного грунта толщиной 0,4-0,5 м. При этом выполняется засыпка трещин, провалов, планировка рекультивируемой поверх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й этап рекультивации предусматривает комплекс агротехнических и фитомелиоративных мероприятий. Место рекультивируемой свалки засевается (клевер, люпин, люцерна), затем высаживаются растения «пионеры» - ольха, тополь, ива. В дальнейшем можно высаживать другие породы дерев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почвы и состояния подземных вод на территории закрытой и рекультивированной свалки предусматриваются участки для отбора проб (площадь участка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Пробы берут в точках, расположенных в 100 м от закрытой свалки (в направлении застрой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еречень мероприятий и целевых показателей</w:t>
      </w:r>
    </w:p>
    <w:p>
      <w:pPr>
        <w:pStyle w:val="Normal"/>
        <w:ind w:left="9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, реконструкции и техническому перевооружению направлены на повышение степени надежности, качества предоставляемых услуг, улучшению экологического состояния окружающей среды, обеспечение доступности предоставляемых услуг всем группам потребителей.</w:t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будут достигнуты следующие показатели:</w:t>
      </w:r>
    </w:p>
    <w:p>
      <w:pPr>
        <w:pStyle w:val="Normal"/>
        <w:ind w:left="351" w:hanging="0"/>
        <w:rPr/>
      </w:pPr>
      <w:r>
        <w:rPr>
          <w:sz w:val="28"/>
          <w:szCs w:val="28"/>
        </w:rPr>
        <w:t>- увеличение строительства водозаборных скважин на 20 %;</w:t>
      </w:r>
    </w:p>
    <w:p>
      <w:pPr>
        <w:pStyle w:val="Normal"/>
        <w:ind w:left="351" w:hanging="0"/>
        <w:rPr/>
      </w:pPr>
      <w:r>
        <w:rPr>
          <w:sz w:val="28"/>
          <w:szCs w:val="28"/>
        </w:rPr>
        <w:t>- строительство водопровода к домам на 25 %;</w:t>
      </w:r>
    </w:p>
    <w:p>
      <w:pPr>
        <w:pStyle w:val="Normal"/>
        <w:ind w:left="351" w:hanging="0"/>
        <w:rPr/>
      </w:pPr>
      <w:r>
        <w:rPr>
          <w:sz w:val="28"/>
          <w:szCs w:val="28"/>
        </w:rPr>
        <w:t>- индивидуальной застройки на 15 %;</w:t>
      </w:r>
    </w:p>
    <w:p>
      <w:pPr>
        <w:pStyle w:val="Normal"/>
        <w:ind w:left="351" w:hanging="0"/>
        <w:rPr>
          <w:sz w:val="28"/>
          <w:szCs w:val="28"/>
        </w:rPr>
      </w:pPr>
      <w:r>
        <w:rPr>
          <w:sz w:val="28"/>
          <w:szCs w:val="28"/>
        </w:rPr>
        <w:t>- повышение качества и надежности водоснабжения потребителей на 30%;</w:t>
      </w:r>
    </w:p>
    <w:p>
      <w:pPr>
        <w:pStyle w:val="Normal"/>
        <w:ind w:left="3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эксплуатационных затрат на 15 %.</w:t>
      </w:r>
    </w:p>
    <w:p>
      <w:pPr>
        <w:pStyle w:val="Normal"/>
        <w:ind w:left="3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1.В сфере теплоснабж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величение применения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– 7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др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 – 1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азвития коммунальной инфраструктуры установлены в соответствии заданием на разработку Программы комплекс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ледующие показатели развития коммунальной инфраструктуры:</w:t>
      </w:r>
    </w:p>
    <w:p>
      <w:pPr>
        <w:pStyle w:val="14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й доступности коммунальных ресурсов – 10 %;</w:t>
      </w:r>
    </w:p>
    <w:p>
      <w:pPr>
        <w:pStyle w:val="14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ой доступности коммунальных ресурсов – 5 %;</w:t>
      </w:r>
    </w:p>
    <w:p>
      <w:pPr>
        <w:pStyle w:val="14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дежности, стабильности и безопасности коммунальных ресурсов – 100 %;</w:t>
      </w:r>
    </w:p>
    <w:p>
      <w:pPr>
        <w:pStyle w:val="14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а коммунальных услуг – 35 %;</w:t>
      </w:r>
    </w:p>
    <w:p>
      <w:pPr>
        <w:pStyle w:val="14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ой безопасности производства коммунальных ресурсов и услуг – 15 %;</w:t>
      </w:r>
    </w:p>
    <w:p>
      <w:pPr>
        <w:pStyle w:val="14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и производства и передачи коммунальных ресурсов – 10%;</w:t>
      </w:r>
    </w:p>
    <w:p>
      <w:pPr>
        <w:pStyle w:val="14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аварий в сетях теплоснабжения – 5 %;</w:t>
      </w:r>
    </w:p>
    <w:p>
      <w:pPr>
        <w:pStyle w:val="14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потерь в тепловых сетях в зоне действия системы теплоснабжения - 10 %;</w:t>
      </w:r>
    </w:p>
    <w:p>
      <w:pPr>
        <w:pStyle w:val="14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расходов на коммунальные услуги в совокупном доходе семьи – 15 %;</w:t>
      </w:r>
    </w:p>
    <w:p>
      <w:pPr>
        <w:pStyle w:val="14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энергобезопасности и снижение потерь энергоресурсов – 5 %;</w:t>
      </w:r>
    </w:p>
    <w:p>
      <w:pPr>
        <w:pStyle w:val="14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я существующего источника тепловой энергии с повышением на 5 %;</w:t>
      </w:r>
    </w:p>
    <w:p>
      <w:pPr>
        <w:pStyle w:val="14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и выработки тепла, строительство новых и реконструкция существующих сетей – 10 %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В сфере водоснабжен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14"/>
        <w:numPr>
          <w:ilvl w:val="1"/>
          <w:numId w:val="5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нструкция и ремонт существующих сетей водопровода и канализации</w:t>
      </w:r>
    </w:p>
    <w:tbl>
      <w:tblPr>
        <w:tblW w:w="912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870"/>
        <w:gridCol w:w="1824"/>
        <w:gridCol w:w="191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</w:tr>
    </w:tbl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numPr>
          <w:ilvl w:val="1"/>
          <w:numId w:val="5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новых водозаборов из подземных источников (скважин)</w:t>
      </w:r>
    </w:p>
    <w:tbl>
      <w:tblPr>
        <w:tblW w:w="914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</w:tr>
    </w:tbl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numPr>
          <w:ilvl w:val="1"/>
          <w:numId w:val="5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водопроводных сетей к домам в населенных пунктах поселения 10 %;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numPr>
          <w:ilvl w:val="1"/>
          <w:numId w:val="5"/>
        </w:numPr>
        <w:spacing w:lineRule="auto" w:line="240" w:before="0" w:after="0"/>
        <w:ind w:left="0" w:firstLine="330"/>
        <w:contextualSpacing/>
        <w:jc w:val="both"/>
        <w:rPr/>
      </w:pPr>
      <w:r>
        <w:rPr/>
        <w:t xml:space="preserve">Установка станций по очистке воды от железа и сероводорода </w:t>
      </w:r>
    </w:p>
    <w:tbl>
      <w:tblPr>
        <w:tblW w:w="914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%</w:t>
            </w:r>
          </w:p>
        </w:tc>
      </w:tr>
    </w:tbl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numPr>
          <w:ilvl w:val="1"/>
          <w:numId w:val="5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для нужд пожаротушения подъездов с твердым покрытием для возможности забора воды пожарными машинами непосредственно из водоемов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В сфере водоотведения: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>1.Разработка проектно-сметной документации на строительство локальных канализационных очистных сооружений на территории поселения – 20 %;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2.Разработка проектно-сметной документации на строительство канализационной сети на территории поселения – 20 %;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3.Реконструкция существующих канализационных сетей – 100 %;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>4.Подключение жилых домов к централизованной системе водоотведения на территории поселения– 20 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В сфере газоснабж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газоснабжения потребителей поселения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сетей низкого давления потребителям по территории существующей застройки – 15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В сфере электроснабжен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электроснабжения потребителей поселе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Реконструкция существующего наружного освещения улиц и проездов – 5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Внедрение современного электроосветительного оборудования, обеспечивающего экономию электрической энергии – 20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иняты меры по повышению надежности электроснабжения тех объектов, для которых перерыв в электроснабжении грозит серьезными последствиями –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 Анализ фактических и плановых расходов на финансирование инвестиционных проек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источниками финансирования </w:t>
      </w:r>
      <w:r>
        <w:rPr>
          <w:bCs/>
          <w:sz w:val="28"/>
          <w:szCs w:val="28"/>
        </w:rPr>
        <w:t>инвестиционных проектов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едства обла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редства бюджета сельского поселения Сторожевской сельсовет Усманского муниципального района Липец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редприятий, заказчиков - застройщ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, предусмотренные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в плановом периоде 2014-2024 годов, будут уточнены при формировании проектов бюджета поселения с учетом изменения ассигнований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финансирования за счет средств бюджета сельского поселения Сторожевской сельсовет Усманского муниципального района Липецкой области определяются после утверждения соответствующих инвестиционных программ и закладываются при утверждении бюджетов на соответствующий год. Финансирование мероприятий подпрограммы из областного бюджета предполагается на долевой основе при соблюдении условий софинансирования, предусмотренных федеральным и регион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из внебюджетных источников предполагается на долевой основе в порядке и на условиях, предусмотренных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Сторожевской сельсовет                      </w:t>
        <w:tab/>
        <w:tab/>
        <w:t>Р.К. Карп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>к Программе «Комплексное развитие систем коммунальной</w:t>
      </w:r>
    </w:p>
    <w:p>
      <w:pPr>
        <w:pStyle w:val="Normal"/>
        <w:ind w:firstLine="720"/>
        <w:jc w:val="right"/>
        <w:rPr/>
      </w:pPr>
      <w:r>
        <w:rPr/>
        <w:t>инфраструктуры сельского поселения Сторожевской сельсовет Усманского</w:t>
      </w:r>
    </w:p>
    <w:p>
      <w:pPr>
        <w:pStyle w:val="Normal"/>
        <w:ind w:firstLine="720"/>
        <w:jc w:val="right"/>
        <w:rPr/>
      </w:pPr>
      <w:r>
        <w:rPr/>
        <w:t>муниципального района Липецкой области на 2014-2024 гг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1739"/>
        <w:gridCol w:w="66"/>
        <w:gridCol w:w="1980"/>
        <w:gridCol w:w="162"/>
        <w:gridCol w:w="1378"/>
        <w:gridCol w:w="531"/>
        <w:gridCol w:w="531"/>
        <w:gridCol w:w="531"/>
        <w:gridCol w:w="531"/>
        <w:gridCol w:w="488"/>
        <w:gridCol w:w="43"/>
        <w:gridCol w:w="645"/>
        <w:gridCol w:w="803"/>
      </w:tblGrid>
      <w:tr>
        <w:trPr>
          <w:trHeight w:val="255" w:hRule="atLeast"/>
        </w:trPr>
        <w:tc>
          <w:tcPr>
            <w:tcW w:w="985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ПРОГРАММНЫХ МЕРОПРИЯТИЙ И ПЛАНОВЫЕ РАСХОДЫ НА ИХ РЕАЛИЗАЦИЮ ПО ПРОРГАММЕ «КОМПЛЕКСНОЕ РАЗВИТИЕ СИСТЕМ КОММУНАЛЬНОЙ ИНФРАСТРУКТУРЫ СЕЛЬСКОГО ПОСЕЛЕНИЯ СТОРОЖЕВСКОЙ СЕЛЬСОВЕТ УСМАНСКОГО МУНИЦИПАЛЬНОГО РАЙОНА ЛИПЕЦКОЙ ОБЛАСТИ НА 2014-2024 гг.»</w:t>
            </w:r>
          </w:p>
        </w:tc>
      </w:tr>
      <w:tr>
        <w:trPr>
          <w:trHeight w:val="314" w:hRule="atLeast"/>
        </w:trPr>
        <w:tc>
          <w:tcPr>
            <w:tcW w:w="905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78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86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трансформаторная подстанция (КТП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З-10кВ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50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85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МК-0,35 МВ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школы+детского сада) с. Сторожево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11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МК-0,0,2МВ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спортзала +дом детского творчества с. Сторожевое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18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МК-0,15 МВ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базы отдыха) с. Сторожевое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82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МК-0,2 МВ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бани с. Сторожевое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0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МК-0,2 МВ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бани пос. с-за «Ударник»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0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95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МК-0,25МВ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м творчества+аптека+ офис врачей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98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0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МК-0,15 МВ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школа искусств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0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85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19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 № 1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снижения давления с высокого до среднего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ГРПШ № 1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котельной БМК-0,35МВт детского сада+школы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4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 № 2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котельной БМК-0,2МВт спортзала+дом детского творчества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9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2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ГРПШ № 3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(для котельной БМК-0,15МВтбазы отдыха +жилая застройка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ГРПШ № 4 (котельная БМК-0,2 МВт для бани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8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 № 5 (котельная БМК-0,25 МВт для дома творчества +аптека+офис врачей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14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61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ГРПШ № 6 (котельная БМК-0,154 МВт для школы искусств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</w:tr>
      <w:tr>
        <w:trPr>
          <w:trHeight w:val="3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 № 7 (котельная БМК-0,1 МВт для спортзала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29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ГРПШ № 8 (для жилой зоны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278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ГРПШ № 9 (для жилой зоны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08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РПШ № 10(для жилой зоны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РПШ №11 (для жилой зоны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РПШ №12 (для жилой зоны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РПШ №13 (для жилой зоны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РПШ №14 (для жилой зоны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РПШ № 15(для жилой зоны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РПШ №16 (для жилой зоны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зопровод высокого давления Р ≤ 1.2 МПа: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аметр 108 мм (к ГГРП № 1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/>
              <w:t xml:space="preserve">- диаметр 89 мм </w:t>
            </w:r>
            <w:r>
              <w:rPr>
                <w:sz w:val="20"/>
                <w:szCs w:val="20"/>
              </w:rPr>
              <w:t>(к ГРП №1, ГРПШ № 14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азопровод среднего давления 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- диаметр 159 мм (к ГРПШ № 11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аметр 133 мм (к ГРПШ №5;8;9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аметр108 мм (к ГРПШ № 7;9;10;13;16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аметр 89 мм (к ГРПШ № 1;3;12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аметр 57 мм (к ГРПШ № 2;4;5;6;7;15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85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снабжение и водоотведение</w:t>
            </w:r>
          </w:p>
        </w:tc>
      </w:tr>
      <w:tr>
        <w:trPr>
          <w:trHeight w:val="86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4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урение водозаборной скважины в с. Сторожевое,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5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4,5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урение водозаборной скважины в с. Красное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1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9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1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урение водозаборной скважины в пос. с-за «Ударник"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9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9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на территории Сторожевского сельсовета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,1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,3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6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с устройством колодцев, установкой запорной арматуры и пожарных гидрантов d100 на территории Сторожевского сельсовета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,1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,3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6</w:t>
            </w:r>
          </w:p>
        </w:tc>
      </w:tr>
      <w:tr>
        <w:trPr>
          <w:trHeight w:val="32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</w:tr>
      <w:tr>
        <w:trPr>
          <w:trHeight w:val="512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приняты комплектно-блочного исполнения с погружными насосами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ные сооружения приняты комплекто-блочные, заводского изготовления, с полной механической, биологической очисткой и доочисткой, с обеззараживанием очищенных вод.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55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рные канализационные коллекторы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9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течные коллекторы канализации d150-200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35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697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85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ероприятия по санитарной очистке территории сельского поселения</w:t>
            </w:r>
          </w:p>
        </w:tc>
      </w:tr>
      <w:tr>
        <w:trPr>
          <w:trHeight w:val="86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селитебной территории от твердых бытовых отходов, развитие планово-регулярной системы санитарной очистки территории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грунтовых вод и почв.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техники (кол-во 2)</w:t>
            </w:r>
          </w:p>
        </w:tc>
        <w:tc>
          <w:tcPr>
            <w:tcW w:w="220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грунтовых вод и почв.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онтейнерных площадок на территориях населенных пунктов</w:t>
            </w:r>
          </w:p>
        </w:tc>
        <w:tc>
          <w:tcPr>
            <w:tcW w:w="220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грунтовых вод и почв.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6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,2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,6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,9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41,2</w:t>
            </w:r>
          </w:p>
        </w:tc>
      </w:tr>
      <w:tr>
        <w:trPr>
          <w:trHeight w:val="54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6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,2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,6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,9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,9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2,2</w:t>
            </w:r>
          </w:p>
        </w:tc>
      </w:tr>
      <w:tr>
        <w:trPr>
          <w:trHeight w:val="54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9,0</w:t>
            </w:r>
          </w:p>
        </w:tc>
      </w:tr>
      <w:tr>
        <w:trPr>
          <w:trHeight w:val="809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60" w:right="797" w:gutter="0" w:header="0" w:top="71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5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1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rFonts w:eastAsia="Times New Roman"/>
      <w:i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10">
    <w:name w:val=" Знак Знак10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9">
    <w:name w:val=" Знак Знак9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i/>
      <w:sz w:val="32"/>
      <w:szCs w:val="3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eastAsia="Calibri"/>
      <w:sz w:val="28"/>
      <w:szCs w:val="28"/>
      <w:lang w:val="ru-RU" w:bidi="ar-SA"/>
    </w:rPr>
  </w:style>
  <w:style w:type="character" w:styleId="1">
    <w:name w:val="Стиль1гп Знак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12">
    <w:name w:val="Основной текст 1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81">
    <w:name w:val="Знак Знак8"/>
    <w:basedOn w:val="Style10"/>
    <w:qFormat/>
    <w:rPr>
      <w:rFonts w:cs="Times New Roman"/>
      <w:b/>
      <w:sz w:val="28"/>
      <w:lang w:val="ru-RU" w:bidi="ar-SA"/>
    </w:rPr>
  </w:style>
  <w:style w:type="character" w:styleId="71">
    <w:name w:val="Знак Знак7"/>
    <w:basedOn w:val="Style10"/>
    <w:qFormat/>
    <w:rPr>
      <w:rFonts w:cs="Times New Roman"/>
      <w:b/>
      <w:caps/>
      <w:spacing w:val="60"/>
      <w:sz w:val="28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Grame">
    <w:name w:val="grame"/>
    <w:basedOn w:val="Style10"/>
    <w:qFormat/>
    <w:rPr>
      <w:rFonts w:cs="Times New Roma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13">
    <w:name w:val=" Знак Знак1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 Знак Знак"/>
    <w:basedOn w:val="Style10"/>
    <w:qFormat/>
    <w:rPr>
      <w:rFonts w:ascii="Arial" w:hAnsi="Arial" w:cs="Arial"/>
      <w:sz w:val="28"/>
      <w:szCs w:val="28"/>
      <w:lang w:val="en-US"/>
    </w:rPr>
  </w:style>
  <w:style w:type="character" w:styleId="S1">
    <w:name w:val="s1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3">
    <w:name w:val="s3"/>
    <w:basedOn w:val="Style10"/>
    <w:qFormat/>
    <w:rPr>
      <w:rFonts w:cs="Times New Roman"/>
    </w:rPr>
  </w:style>
  <w:style w:type="character" w:styleId="S4">
    <w:name w:val="s4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keepLines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nno">
    <w:name w:val="anno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basedOn w:val="Normal"/>
    <w:qFormat/>
    <w:pPr>
      <w:spacing w:before="280" w:after="280"/>
    </w:pPr>
    <w:rPr>
      <w:rFonts w:eastAsia="Times New Roman"/>
    </w:rPr>
  </w:style>
  <w:style w:type="paragraph" w:styleId="31">
    <w:name w:val="Маркированный список 3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5">
    <w:name w:val="Без интервала1"/>
    <w:qFormat/>
    <w:pPr>
      <w:widowControl/>
      <w:bidi w:val="0"/>
      <w:ind w:firstLine="28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6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подпись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spacing w:lineRule="atLeast" w:line="240"/>
      <w:ind w:right="5387" w:hanging="0"/>
    </w:pPr>
    <w:rPr>
      <w:sz w:val="28"/>
      <w:szCs w:val="20"/>
    </w:rPr>
  </w:style>
  <w:style w:type="paragraph" w:styleId="Style18">
    <w:name w:val="адрес"/>
    <w:basedOn w:val="Normal"/>
    <w:qFormat/>
    <w:pPr>
      <w:widowControl w:val="false"/>
      <w:autoSpaceDE w:val="false"/>
      <w:spacing w:lineRule="atLeast" w:line="240"/>
      <w:ind w:left="1701" w:hanging="0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480"/>
      <w:ind w:firstLine="851"/>
      <w:jc w:val="both"/>
    </w:pPr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7:00Z</dcterms:created>
  <dc:creator>Name</dc:creator>
  <dc:description/>
  <cp:keywords/>
  <dc:language>en-US</dc:language>
  <cp:lastModifiedBy>Loner-XP</cp:lastModifiedBy>
  <cp:lastPrinted>2014-08-28T09:58:00Z</cp:lastPrinted>
  <dcterms:modified xsi:type="dcterms:W3CDTF">2017-10-04T11:47:00Z</dcterms:modified>
  <cp:revision>2</cp:revision>
  <dc:subject/>
  <dc:title>Липецкая область Усманский муниципальный район</dc:title>
</cp:coreProperties>
</file>