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 Сторожевской сельский сов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right"/>
        <w:rPr/>
      </w:pPr>
      <w:r>
        <w:rPr/>
      </w:r>
    </w:p>
    <w:tbl>
      <w:tblPr>
        <w:tblW w:w="14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96"/>
        <w:gridCol w:w="1269"/>
        <w:gridCol w:w="1253"/>
        <w:gridCol w:w="839"/>
        <w:gridCol w:w="980"/>
        <w:gridCol w:w="1263"/>
        <w:gridCol w:w="1542"/>
        <w:gridCol w:w="982"/>
        <w:gridCol w:w="1400"/>
        <w:gridCol w:w="2099"/>
      </w:tblGrid>
      <w:tr>
        <w:trPr>
          <w:trHeight w:val="2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рпова Римма Константи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Сторожевской сельсове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48 4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предоставленный из земель с/х назначения, доля в праве 58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урых Сергей Михайл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1 8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9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09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itroen C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Жданов Александр Вячеславо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3 5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Volkswagen Pol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2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43 5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Жданова Валентина Владимир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5"/>
              </w:rPr>
            </w:pPr>
            <w:r>
              <w:rPr>
                <w:b/>
                <w:color w:val="FF0000"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25 17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банова Людмила Виктор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6 7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8 2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Chevralet Lacett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4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3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alet Lacet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лягина Надежда Николае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30 5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предоставленный из земель с/х назначения, доля в праве 60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83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6 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1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птенок Андрей Геннадьевич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3 3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аширских Галина Николае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77 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илейникова Людмила Ивановн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5 8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 Priora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вина Наталья Иванов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6 4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9 74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амойлов Сергей Николаеви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2 1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217130 </w:t>
            </w:r>
            <w:r>
              <w:rPr>
                <w:lang w:val="en-US"/>
              </w:rPr>
              <w:t>Prio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31:00Z</dcterms:modified>
  <cp:revision>665</cp:revision>
  <dc:subject/>
  <dc:title> </dc:title>
</cp:coreProperties>
</file>