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243078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30.9pt;mso-wrap-distance-left:0pt;mso-wrap-distance-right:9pt;mso-wrap-distance-top:0pt;mso-wrap-distance-bottom:0pt;margin-top:0.05pt;mso-position-vertical-relative:text;margin-left:10.5pt;mso-position-horizontal-relative:text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 Усманский район</w:t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вет депутатов сельского поселения Сторожевской сельсовет Усманского </w:t>
      </w:r>
      <w:r>
        <w:rPr>
          <w:sz w:val="28"/>
          <w:szCs w:val="28"/>
        </w:rPr>
        <w:t>муниципального района Липецкой области</w:t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55 сессия 5 созыва</w:t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РЕШЕНИЕ</w:t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Сторожевое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11.2018г.</w:t>
        <w:tab/>
        <w:t xml:space="preserve">                                                                      </w:t>
      </w:r>
      <w:r>
        <w:rPr>
          <w:spacing w:val="-3"/>
          <w:sz w:val="28"/>
          <w:szCs w:val="28"/>
        </w:rPr>
        <w:t>№ 55/87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 внесении изменений в Стратегический план социально-экономического развития  сельского поселения Сторожевской сельсовет Усманского муниципального района Липецкой области до 2020 года, утвержденного решением Совета депутатов сельского поселения Сторожевской сельсовет  от 01.09.2009г. № 36/158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риведения в соответствие с действующим законодательством, Совет депутатов сельского поселения  Сторожевской сельсовет Усманского муниципального района Липецкой области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1. Внести изменения </w:t>
      </w:r>
      <w:r>
        <w:rPr>
          <w:sz w:val="28"/>
          <w:szCs w:val="28"/>
        </w:rPr>
        <w:t>в Стратегический план социально-экономического развития  сельского поселения Сторожевской сельсовет Усманского муниципального района Липецкой области до 2020 года, утвержденного решением Совета депутатов сельского поселения Сторожевской сельсовет  от 01.09.2009г. № 36/158 согласно приложению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>. Настоящее Решение вступает в силу со дня его официального обнародования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сельского поселения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жевской сельсовет ____________________Р.К. Карп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sectPr>
      <w:type w:val="nextPage"/>
      <w:pgSz w:w="11906" w:h="16838"/>
      <w:pgMar w:left="1304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02:00Z</dcterms:created>
  <dc:creator>Buch</dc:creator>
  <dc:description/>
  <dc:language>en-US</dc:language>
  <cp:lastModifiedBy>user</cp:lastModifiedBy>
  <cp:lastPrinted>2017-12-14T15:15:00Z</cp:lastPrinted>
  <dcterms:modified xsi:type="dcterms:W3CDTF">2018-11-07T13:02:00Z</dcterms:modified>
  <cp:revision>2</cp:revision>
  <dc:subject/>
  <dc:title>Председателю Совета депутатов</dc:title>
</cp:coreProperties>
</file>