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70"/>
        <w:ind w:left="1440" w:hanging="0"/>
        <w:rPr>
          <w:b/>
          <w:b/>
          <w:sz w:val="40"/>
          <w:szCs w:val="40"/>
        </w:rPr>
      </w:pPr>
      <w:r>
        <w:rPr>
          <w:b/>
          <w:bCs/>
          <w:position w:val="1"/>
          <w:sz w:val="40"/>
          <w:szCs w:val="40"/>
        </w:rPr>
        <w:t xml:space="preserve">          </w:t>
      </w:r>
      <w:r>
        <w:rPr>
          <w:b/>
          <w:bCs/>
          <w:position w:val="1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hanging="18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>
          <w:sz w:val="24"/>
          <w:szCs w:val="24"/>
        </w:rPr>
      </w:pPr>
      <w:r>
        <w:rPr>
          <w:sz w:val="24"/>
          <w:szCs w:val="24"/>
        </w:rPr>
        <w:t>с. Сторожевое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от  09.09. 2020г.                                                                                   </w:t>
      </w:r>
      <w:r>
        <w:rPr>
          <w:sz w:val="28"/>
          <w:szCs w:val="28"/>
        </w:rPr>
        <w:tab/>
        <w:t>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назначении публичных слушаний  в целях при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о предоставлении  гр. Каширских А.К. разрешени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ение от предельных  параметров разреш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в связи с реконструкцией   индивиду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ого дома расположенного по адресу: Липецкая область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манский район,  с/п Сторожевско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расное, ул. Корневой, д.40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смотрев заявление гр. Каширских Алексея Константиновича  с просьбой о предоставлении разрешения на отклонение от предельных параметров  разрешенного строительства,  в связи с  реконструкцией индивидуального жилого дома  расположенного по адресу: Липецкая область, Усманский район, с/п Сторожевской сельсовет, с. Красное, ул. Корневой, д.40а руководствуясь Градостроительным кодексом РФ,   ст.14 Федерального  закона  от 06.10.2003г. № 131-ФЗ « Об общих принципах организации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 Назначить  публичные слушания в целях принятия  решения  о предоставлении на отклонение от предельных параметров разрешенного строительства, в связи с реконструкцией индивидуального жилого дома, расположенного по адресу: Липецкая область Усманский район, с/п Сторожевской сельсовет, с. Красное, ул. Корневой, д.40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Утвердить место проведения публичных слушаний здание администрации сельского поселения Сторожевской сельсовет, расположенный по адресу: с. Сторожевое, ул. Школьная, д.54; дату проведения публичных слушаний -21.09.2020г; время проведения- 10час. 00мин( время Московско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 Контроль за исполнением постановления оставляю 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рожевской сельсовет                                                       Р.К. Карпова.</w:t>
      </w:r>
    </w:p>
    <w:p>
      <w:pPr>
        <w:sectPr>
          <w:type w:val="nextPage"/>
          <w:pgSz w:w="11906" w:h="16838"/>
          <w:pgMar w:left="1652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028" w:right="6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53" w:right="99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46" w:right="79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50" w:right="116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31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4:00Z</dcterms:created>
  <dc:creator>User</dc:creator>
  <dc:description/>
  <cp:keywords/>
  <dc:language>en-US</dc:language>
  <cp:lastModifiedBy>User</cp:lastModifiedBy>
  <cp:lastPrinted>2013-05-07T12:59:00Z</cp:lastPrinted>
  <dcterms:modified xsi:type="dcterms:W3CDTF">2020-09-16T06:53:00Z</dcterms:modified>
  <cp:revision>9</cp:revision>
  <dc:subject/>
  <dc:title> </dc:title>
</cp:coreProperties>
</file>