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rFonts w:ascii="Times New Roman" w:hAnsi="Times New Roman" w:cs="Times New Roman"/>
          <w:b/>
          <w:b/>
          <w:bCs/>
          <w:position w:val="1"/>
          <w:sz w:val="42"/>
          <w:szCs w:val="42"/>
        </w:rPr>
      </w:pPr>
      <w:r>
        <w:rPr>
          <w:rFonts w:cs="Times New Roman" w:ascii="Times New Roman" w:hAnsi="Times New Roman"/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200"/>
        <w:ind w:left="220" w:firstLine="38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И СЕЛЬСКОГО ПОСЕЛЕНИЯ СТОРОЖЕВСКОИ СЕЛЬСОВЕТ УСМАНСКОГО МУНИЦИПАЛЬНОГО РАЙОНА ЛИПЕЦКОЙ ОБЛАСТИ </w:t>
      </w:r>
    </w:p>
    <w:p>
      <w:pPr>
        <w:pStyle w:val="Normal"/>
        <w:shd w:fill="FFFFFF" w:val="clear"/>
        <w:spacing w:lineRule="exact" w:line="384" w:before="130" w:after="200"/>
        <w:ind w:left="220" w:firstLine="38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200"/>
        <w:ind w:left="4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орожевое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9086" w:leader="none"/>
          <w:tab w:val="left" w:pos="10066" w:leader="underscore"/>
        </w:tabs>
        <w:spacing w:before="360" w:after="20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т «04»  марта   2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015  года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№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гистр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догов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авового регулирования трудовых отношений, защиты прав и интересов работников и работодателей - физических лиц и на основании статей 303 – 309 Трудового кодекса РФ администрация сельского поселения Сторожевской сельсов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трудовых договоров, заключаемых между работником и работодателем - физическим лицом (приложение №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трудового договора, заключаемого между работником и работодателем - физическим лицом (приложение №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регистрацию трудовых договоров между работником и работодателем - физическим лицом в соответствии с Положением о порядке регистрации трудовых договоров старшего специалиста администрации сельского поселения Черникову Л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жевской сельсовет 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Л.Д. Чер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торожев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5г.     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ЕГИСТРАЦИИ ТРУДОВЫХ ДОГОВОРОВ МЕЖДУ РАБОТНИКОМ И РАБОТОДАТЕЛЕМ - ФИЗИЧЕСКИМ ЛИЦ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регистрации трудовых договоров разработано в соответствии с требованиями ст. 303 - 309 Трудового кодекса РФ с целью контроля за выполнением работодателем - физическим лицом законодательства о труде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работодателей - физических лиц, зарегистрированных в установленном порядке и осуществляющих свою деятельность на территории сельского поселения Сторожевской сельсо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ацию трудовых договоров между работодателем - физическим лицом и работником производит администрация сельского поселения Сторожевской сельсовет  (далее – администрация посел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заключении трудовых договоров работодатель - физическое лицо обязан зарегистрировать их в течение 10 дней в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торожевско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ив оригиналы трудовых договоров в 2 экземплярах на всех работников, вступивших с ним в трудовые отношения.</w:t>
        <w:br/>
      </w:r>
      <w:r>
        <w:rPr>
          <w:rFonts w:cs="Times New Roman" w:ascii="Times New Roman" w:hAnsi="Times New Roman"/>
          <w:sz w:val="28"/>
          <w:szCs w:val="28"/>
        </w:rPr>
        <w:t>5. В ходе регистрации условия договора проверяются уполномоченном специалистом с точки зрения их соответствия требованиям законодательства о труде и иных нормативных правовых актов, содержащих нормы трудового права, и условиям не ниже гарантированных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работодателю даются рекомендации о необходимости изменения условий, устанавливающих уровень прав работника, законодательно гарантируе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устранить выявленные нарушения администрация поселения передает копии материалов в районную прокуратуру или Государственную инспекцию труда в Липец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каждом экземпляре зарегистрированного трудового договора ставится регистрационный номер, дата регистрации, печать администрации поселения, заверенная подписью главы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ые зарегистрированных трудовых договоров заносятся в Книгу учета регистрации трудовых договоров, хранящуюся в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я и дополнения, вносимые в трудовой договор между работодателем - физическим лицом и работником, вносятся только по соглашению сторон в письменной форме и регистрируются в администрации поселения в том же порядке, что и трудовые догов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екращении трудовых отношений с работником по истечении срока трудового договора или при его досрочном расторжении работодатель - физическое лицо сообщает в администрацию поселения в течение 5 дней, предоставив оба экземпляра трудового договора с указанием даты, основания прекращения трудовых отношений и подписями работника и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 вправе обратиться в администрацию поселения за подтверждением факта прекращения трудовых отношений, если у работодателя - физического лица отсутствует печать. В этом случае на экземпляре трудового договора работника, в котором дата и основания его прекращения (расторжения) удостоверена подписями сторон договора, ставится печать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поселения имеет право отказать в регистрации трудового договора, содержащего условия, снижающие уровень прав и гарантий работника, установленных трудов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торожев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5г.      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"____" __________ 20__ г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, ЗАКЛЮЧАЕМОГО МЕЖДУ РАБОТНИКОМ   И РАБОТОДАТЕЛЕМ - ФИЗИЧЕСКИМ ЛИЦ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аботодателя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одатель", 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ник",  заключили  настоящий  тру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ботник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на работу в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, структурное подразде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(должности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профессии (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 начала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рок трудового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еопределенный срок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пределенный срок с _____________ по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рок испытания (если устанавлива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ботник имее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Изменение и расторжение настоящего  трудового  договора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на условиях,  установленных Трудовым кодексом РФ,  и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Предоставление   ему   работы,   обусловленной   настоя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Рабочее  место  с условиями труда, отвечающими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тандартов, организации, безопасности и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Своевременную  и в полном объеме выплату заработной пл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ую своей квалификацией, сложностью труда, количество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выполненной  работы, в  соответствии с п.  11 настоя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Возмещение  вреда,  причиненного ему в связи с ис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обязанностей,  и компенсацию морального вреда в 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Трудовым кодексом РФ, ины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 Другие права, предусмотренные Трудовы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аботник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Соблюдать  трудовую  дисциплину  и   правила   внутрен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Выполнять установленные норм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Соблюдать   требования   по  охране  труда  и 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Бережно  относиться  к  имуществу  работодателя  и 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 Незамедлительно       сообщить      работодателю      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му руководителю    о    возникновении     ситу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ей угрозу   жизни   и   здоровью   людей,  сохр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6. Добросовестно исполнять следующие трудовы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ботода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Изменить  и  расторгнуть  трудовой  договор с работником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на условиях,  которые установлены Трудовым кодексом 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Поощрять работника за добросовестный, эффективн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 Требовать от работника исполнения им трудовых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жного  отношения   к   имуществу   работодателя   и  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соблюдения правил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4. Привлекать  работника  к  дисциплинарной  и   мате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в  порядке,  установленном  Трудовым  кодексом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5. Работодатель  имеет  иные права,  предусмотренные Труд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Ф и друг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Работода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. Соблюдать  законы  и  иные  нормативные   правовые   ак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условия настоящего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 Предоставить  работнику  работу,  обусловленную  настоя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и не запрещенную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. Обеспечить  безопасность  труда  и   условия,   отвеч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охраны и гигие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4. Обеспечить   работника    оборудованием,    инструмен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документацией  и  иными  средствами,  необходимым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трудов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5. Выплачивать   в  полном  размере  причитающуюся  работ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 в  сроки,  установленные  Трудовым  кодексом 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, трудов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6. Обеспечивать  санитарно   -    бытовое    и   лечебно  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обслуживание   работника   согласно  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7. Осуществлять обязательное социальное страхование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8. Возмещать   вред,   причиненный   работнику   в   связи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им  трудовых  обязанностей,  а  также   компенс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вред  в  порядке  и  на  условиях,  которые  устано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Ф, иными нормативными 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9. Исполнять   иные   обязанности,  предусмотренные  Труд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Ф, федеральными законами, иными нормативными право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, содержащими нормы трудов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Характеристика условий труда, компенсации и льготы з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яжелых, вредных и (или) опасных условиях труд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Работнику  устанавливается  ежегодный  оплачиваемый от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родолжительностью _______________________ календарных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тпуск ___________________ (срок и осн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1. Иные положения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Виды и условия социального страхования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Условия оплаты труда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азмер тарифной ставки или оклада, доплаты, надбавки, поощрительные выпл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и выплаты заработной пл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Другие условия трудового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Изменение трудового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1. Условия настоящего трудового договора могут быть измен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соглашению сторон и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2. Вопросы, не урегулированные настоящим трудовым догово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тся Трудовым кодексом РФ,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Условия расторжения трудов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и предупреждения, а также случаи и размеры компенса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лат при расторжении трудового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Вступление трудового договора в с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1. Настоящий  трудовой  договор составлен  в  2 экземпля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которых подписывается  сторонами.  После  регистрации 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ном порядке,   администрацией   сельского поселения один экземпляр трудового договора передается работнику, другой хранится у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2. Трудовой договор вступает в силу со дня  его  подпис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 не установлено законодательством или настоящим труд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, либо со дня фактического допущения к  работе  с  ве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поручению работодателя. Если работник не приступил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без уважительных причин в течение недели, 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аннулир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ОДАТЕЛЬ:                                                РАБОТ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________________________   Адрес: ____________________   </w:t>
      </w:r>
      <w:r>
        <w:rPr>
          <w:rFonts w:cs="Times New Roman" w:ascii="Times New Roman" w:hAnsi="Times New Roman"/>
          <w:sz w:val="24"/>
          <w:szCs w:val="24"/>
        </w:rPr>
        <w:t>(юридический и фактический)                             (по месту регистрации и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      Телефон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Дата рождения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Ф.И.О. полностью)                                        (Ф.И.О.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серия и номер паспорта)                                                    (серия и номер па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. (дата, подпись)                                               (дата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9:00Z</dcterms:created>
  <dc:creator>User</dc:creator>
  <dc:description/>
  <cp:keywords/>
  <dc:language>en-US</dc:language>
  <cp:lastModifiedBy>User</cp:lastModifiedBy>
  <cp:lastPrinted>2015-03-16T15:17:00Z</cp:lastPrinted>
  <dcterms:modified xsi:type="dcterms:W3CDTF">2015-03-16T11:19:00Z</dcterms:modified>
  <cp:revision>6</cp:revision>
  <dc:subject/>
  <dc:title/>
</cp:coreProperties>
</file>