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депутата Совета депутатов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15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880"/>
        <w:gridCol w:w="1248"/>
        <w:gridCol w:w="1418"/>
        <w:gridCol w:w="1134"/>
        <w:gridCol w:w="1134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депутата Совета депутат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5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аширских Галина Николаевна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утат Совета депутатов сельского поселения Сторожевск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овет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4963.4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1/4 доля кварти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---- 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290.4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1/4 доля кварти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,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ктор МТЗ-8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/л дети      (без указания Ф.И.О.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</w:tr>
    </w:tbl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00:00Z</dcterms:created>
  <dc:creator>ZhKH</dc:creator>
  <dc:description/>
  <cp:keywords/>
  <dc:language>en-US</dc:language>
  <cp:lastModifiedBy>User</cp:lastModifiedBy>
  <cp:lastPrinted>2015-07-28T11:54:00Z</cp:lastPrinted>
  <dcterms:modified xsi:type="dcterms:W3CDTF">2016-04-29T07:00:00Z</dcterms:modified>
  <cp:revision>2</cp:revision>
  <dc:subject/>
  <dc:title> </dc:title>
</cp:coreProperties>
</file>