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лягина Надежда Николаевн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6335.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3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7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40.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3 доля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 «Волга» 311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4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6T13:47:00Z</dcterms:modified>
  <cp:revision>4</cp:revision>
  <dc:subject/>
  <dc:title> </dc:title>
</cp:coreProperties>
</file>