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банова Людмила Викторо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290.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709.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рале Лаче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2.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7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6T13:48:00Z</dcterms:modified>
  <cp:revision>4</cp:revision>
  <dc:subject/>
  <dc:title> </dc:title>
</cp:coreProperties>
</file>