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67"/>
      <w:bookmarkEnd w:id="0"/>
      <w:r>
        <w:rPr>
          <w:b/>
          <w:sz w:val="28"/>
          <w:szCs w:val="28"/>
        </w:rPr>
        <w:t>Сведения  о  доходах,  об  имуществе  и  обязательствах  имущественного характера  депутата Совета депутатов сельского поселения Сторожевской  сельсовет  Усманского муниципального района Липецкой области, его супруги (супруга) и несовершеннолетних детей за период с 01 января по 31 декабря 2015года</w:t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2880"/>
        <w:gridCol w:w="1248"/>
        <w:gridCol w:w="1418"/>
        <w:gridCol w:w="1134"/>
        <w:gridCol w:w="1134"/>
        <w:gridCol w:w="1417"/>
        <w:gridCol w:w="1276"/>
        <w:gridCol w:w="1276"/>
        <w:gridCol w:w="1417"/>
      </w:tblGrid>
      <w:tr>
        <w:trPr>
          <w:trHeight w:val="1000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 депутата Совета депутатов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льского поселения Сторожевской сельсовет Усманского муниципальн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ой области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декларированного год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15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Жданов Александр Вячеславович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утат Совета депутатов сельского поселения Сторожевско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льсовет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5860.2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евая собственность 1/2 доля жилого дом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евая собственность ½ доля, земельного участ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5,1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льцвагин Пол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г.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(а)     (без указания Ф.И.О.)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3739.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евая собственность 1/2 доля жилого дом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евая собственность ½ доля, земельного участ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5,1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/л дети      (без указания Ф.И.О.)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59.24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-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-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/л дети      (без указания Ф.И.О.)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59.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</w:tr>
    </w:tbl>
    <w:p>
      <w:pPr>
        <w:pStyle w:val="ConsPlus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902" w:gutter="0" w:header="0" w:top="540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44:00Z</dcterms:created>
  <dc:creator>ZhKH</dc:creator>
  <dc:description/>
  <cp:keywords/>
  <dc:language>en-US</dc:language>
  <cp:lastModifiedBy>User</cp:lastModifiedBy>
  <cp:lastPrinted>2015-07-28T11:54:00Z</cp:lastPrinted>
  <dcterms:modified xsi:type="dcterms:W3CDTF">2016-04-26T13:48:00Z</dcterms:modified>
  <cp:revision>4</cp:revision>
  <dc:subject/>
  <dc:title> </dc:title>
</cp:coreProperties>
</file>